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2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оярославецкого отдел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9.2015 №12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юри школьного этапа всероссийской олимпиады школьников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школьного жюр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название общеобразовательного предмет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5 г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овали ____ членов жюри.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школьного этапа всероссийской олимпиады школьников по … (название предм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бедителей и призеров школьного этапа всероссийской олимпиады школьников по … (название предмета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, замечаний и предложений по проведению олимпиады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школьного жюри (ФИО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кольного жюри: (ФИО)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</w:t>
        <w:tab/>
        <w:tab/>
        <w:t>-      чел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 </w:t>
        <w:tab/>
        <w:t>-   чел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рганизатору школьного этапа всероссийской олимпиады школьников по … (название предмета) результаты  (ведомости) и настоящий протокол для утверждения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оргкомитет школьного этапа всероссийской олимпиады школьников следующие предложения и замечания по организации и проведению школьного этапа всероссийской олимпиады школьников: 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322" w:hRule="atLeast"/>
        </w:trPr>
        <w:tc>
          <w:tcPr>
            <w:tcW w:w="416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школьного жюри</w:t>
        <w:tab/>
        <w:tab/>
        <w:t>____________________</w:t>
        <w:tab/>
        <w:t>/________________/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Члены школьного жюри</w:t>
        <w:tab/>
        <w:tab/>
        <w:tab/>
        <w:t>____________________</w:t>
        <w:tab/>
        <w:t>/________________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____________________</w:t>
        <w:tab/>
        <w:t>/________________/</w:t>
      </w:r>
    </w:p>
    <w:p>
      <w:pPr>
        <w:pStyle w:val="Normal"/>
        <w:widowControl/>
        <w:bidi w:val="0"/>
        <w:spacing w:before="280" w:after="2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9:00Z</dcterms:created>
  <dc:creator>user</dc:creator>
  <dc:description/>
  <cp:keywords/>
  <dc:language>en-US</dc:language>
  <cp:lastModifiedBy>user</cp:lastModifiedBy>
  <dcterms:modified xsi:type="dcterms:W3CDTF">2015-09-18T07:13:00Z</dcterms:modified>
  <cp:revision>4</cp:revision>
  <dc:subject/>
  <dc:title>ПРОТОКОЛ</dc:title>
</cp:coreProperties>
</file>