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0280</wp:posOffset>
            </wp:positionH>
            <wp:positionV relativeFrom="paragraph">
              <wp:posOffset>-537845</wp:posOffset>
            </wp:positionV>
            <wp:extent cx="7566660" cy="1036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/>
        </w:rPr>
        <w:softHyphen/>
        <w:softHyphen/>
        <w:softHyphen/>
        <w:softHyphen/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3825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539"/>
        <w:jc w:val="right"/>
        <w:rPr/>
      </w:pPr>
      <w:r>
        <w:rPr>
          <w:sz w:val="26"/>
          <w:szCs w:val="26"/>
        </w:rPr>
        <w:t>Приложение №1 к письму</w:t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нистерства образования </w:t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науки Калужской области </w:t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вгуста </w:t>
      </w:r>
      <w:r>
        <w:rPr>
          <w:sz w:val="26"/>
          <w:szCs w:val="26"/>
        </w:rPr>
        <w:t xml:space="preserve">2015 г.№ </w:t>
      </w:r>
      <w:r>
        <w:rPr>
          <w:sz w:val="26"/>
          <w:szCs w:val="26"/>
          <w:u w:val="single"/>
        </w:rPr>
        <w:t>07-11/2638-15</w:t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материалы 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sz w:val="26"/>
          <w:szCs w:val="26"/>
        </w:rPr>
        <w:t>по вопросам государственной аккредитации образовательной деятельности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осударственная аккредитация образовательной деятельности проводится министерством образования и науки Калужской области (далее-министерство), осуществляющим соответствующее переданное полномочие Российской Федерации в сфере образования согласно пункту 3 части 1 статьи 7 Федерального закона от 29.12.2012 № 273-ФЗ  «Об образовании в Российской Федерации», по основным образовательным программам, реализуемым в соответствии с федеральными государственными образовательными стандартами, за исключением образовательных программ дошкольного образования, а также по основным образовательным программам, реализуемым в соответствии с образовательными стандартами. Постановлением Правительства Российской Федерации  от 21.03.2011 № 184   «Об утверждении Положения о государственной аккредитации образовательных учреждений и научных организаций», утратившим силу с  30.11.2013,  была отменена государственная аккредитация дошкольных образовательных учреждений.  При наличии лицензии на право оказывать образовательные услуги по реализации основной общеобразовательной программы дошкольного образования,   в  заявлении о проведении государственной аккредитации,  выдаче временного свидетельства о государственной аккредитации,  переоформлении свидетельства о государственной аккредитации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>НЕ ВНОСЯТС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ведения об основной общеобразовательной программе дошко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, организациях, осуществляющих обучение, а также индивидуальными предпринимателями, за исключением индивидуальных предпринимателей, осуществляющих образовательную деятельность непосредственно (далее-организация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дачу свидетельства о государственной аккредитации, временного свидетельства о государственной аккредитации, дубликата свидетельства, переоформление свидетельства о государственной аккредитации и (или) приложения (приложений) к нему уплачивается государственная пошлина в размере, установленном подпунктами 77, 127, 129 - 131 пункта 1 статьи 333.33 Налогового кодекса Российской Федерации. 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унктом 6 пункта 1 ст.333.18 Налогового Кодекса установлено, что плательщики уплачивают </w:t>
      </w:r>
      <w:r>
        <w:rPr>
          <w:b/>
          <w:sz w:val="26"/>
          <w:szCs w:val="26"/>
        </w:rPr>
        <w:t xml:space="preserve">государственную пошлину </w:t>
      </w:r>
      <w:r>
        <w:rPr>
          <w:rFonts w:eastAsia="Calibri"/>
          <w:b/>
          <w:sz w:val="26"/>
          <w:szCs w:val="26"/>
          <w:lang w:eastAsia="ru-RU"/>
        </w:rPr>
        <w:t>при обращении за совершением юридически значимых действий</w:t>
      </w:r>
      <w:r>
        <w:rPr>
          <w:rFonts w:eastAsia="Calibri"/>
          <w:sz w:val="26"/>
          <w:szCs w:val="26"/>
          <w:lang w:eastAsia="ru-RU"/>
        </w:rPr>
        <w:t xml:space="preserve">, за исключением юридически значимых действий, указанных в </w:t>
      </w:r>
      <w:hyperlink r:id="rId4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5.2</w:t>
        </w:r>
      </w:hyperlink>
      <w:r>
        <w:rPr>
          <w:sz w:val="26"/>
          <w:szCs w:val="26"/>
        </w:rPr>
        <w:t xml:space="preserve"> настоящего</w:t>
      </w:r>
      <w:r>
        <w:rPr>
          <w:rFonts w:eastAsia="Calibri"/>
          <w:sz w:val="26"/>
          <w:szCs w:val="26"/>
          <w:lang w:eastAsia="ru-RU"/>
        </w:rPr>
        <w:t xml:space="preserve"> пункта, - </w:t>
      </w:r>
      <w:r>
        <w:rPr>
          <w:rFonts w:eastAsia="Calibri"/>
          <w:b/>
          <w:sz w:val="26"/>
          <w:szCs w:val="26"/>
          <w:lang w:eastAsia="ru-RU"/>
        </w:rPr>
        <w:t>до подачи заявлений и (или) документов на совершение таких действий либо до подачи соответствующих документов.</w:t>
      </w:r>
    </w:p>
    <w:p>
      <w:pPr>
        <w:pStyle w:val="Normal"/>
        <w:suppressAutoHyphens w:val="false"/>
        <w:spacing w:lineRule="auto" w:line="360"/>
        <w:ind w:firstLine="547"/>
        <w:jc w:val="both"/>
        <w:rPr/>
      </w:pPr>
      <w:r>
        <w:rPr>
          <w:sz w:val="26"/>
          <w:szCs w:val="26"/>
        </w:rPr>
        <w:t>За выдачу свидетельства о государственной аккредитации по основным образовательным программам начального общего, основного общего, среднего общего образования государственная пошлина уплачивается в однократном размере вне зависимости от количества заявленных к государственной аккредитации образовательных программ (например: организация реализует только основные образовательные программы начального общего образования - при их государственной аккредитации уплачивается государственная пошлина в однократном размере - 15 000 рублей; организация реализует основные образовательные программы начального общего и основного общего  образования - при их государственной аккредитации государственная пошлина уплачивается в однократном размере  - 15 000 рублей; организация реализует основные образовательные программы начального общего, основного общего, среднего общего образования - при их государственной аккредитации государственная пошлина уплачивается  в однократном размере  - 15 000 рублей).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За выдачу свидетельства о государственной аккредитации по основным образовательным программ среднего профессионального образования уплачивается государственная пошлина в размере  35 000 рублей за каждую включенную в свидетельство укрупненную группу профессий и специальностей  (например: организация заявляет для государственной аккредитации  основные образовательные программы среднего профессионального образования, включенные</w:t>
      </w:r>
      <w:r>
        <w:rPr>
          <w:sz w:val="28"/>
          <w:szCs w:val="28"/>
        </w:rPr>
        <w:t xml:space="preserve"> в </w:t>
      </w:r>
      <w:r>
        <w:rPr>
          <w:b/>
          <w:sz w:val="26"/>
          <w:szCs w:val="26"/>
        </w:rPr>
        <w:t>укрупненную группу профессий</w:t>
      </w:r>
      <w:r>
        <w:rPr>
          <w:sz w:val="28"/>
          <w:szCs w:val="28"/>
        </w:rPr>
        <w:t xml:space="preserve"> «</w:t>
      </w:r>
      <w:r>
        <w:rPr>
          <w:rFonts w:eastAsia="Calibri"/>
          <w:sz w:val="24"/>
          <w:szCs w:val="24"/>
          <w:lang w:eastAsia="ru-RU"/>
        </w:rPr>
        <w:t>08</w:t>
      </w:r>
      <w:r>
        <w:rPr>
          <w:sz w:val="26"/>
          <w:szCs w:val="26"/>
        </w:rPr>
        <w:t>.00.00 Техника и технологии строительства» и основные образовательные программы среднего профессионального образования, включенные</w:t>
      </w:r>
      <w:r>
        <w:rPr>
          <w:sz w:val="28"/>
          <w:szCs w:val="28"/>
        </w:rPr>
        <w:t xml:space="preserve"> в </w:t>
      </w:r>
      <w:r>
        <w:rPr>
          <w:b/>
          <w:sz w:val="26"/>
          <w:szCs w:val="26"/>
        </w:rPr>
        <w:t>укрупненную группу специальностей</w:t>
      </w:r>
      <w:r>
        <w:rPr>
          <w:sz w:val="28"/>
          <w:szCs w:val="28"/>
        </w:rPr>
        <w:t xml:space="preserve">   «</w:t>
      </w:r>
      <w:r>
        <w:rPr>
          <w:sz w:val="26"/>
          <w:szCs w:val="26"/>
        </w:rPr>
        <w:t>08.00.00   Техника   и  технологии  строительства»,  государственная пошлина уплачивается два раза в размере 35 000 рублей, т.е. 70 000 рублей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 государственной аккредитации образовательных программ, реализуемых организацией совместно с ее филиалом, государственная пошлина оплачивается в однократном размере.</w:t>
      </w:r>
    </w:p>
    <w:p>
      <w:pPr>
        <w:pStyle w:val="Normal"/>
        <w:suppressAutoHyphens w:val="false"/>
        <w:spacing w:lineRule="auto" w:line="360"/>
        <w:ind w:firstLine="547"/>
        <w:jc w:val="both"/>
        <w:rPr/>
      </w:pPr>
      <w:r>
        <w:rPr>
          <w:sz w:val="26"/>
          <w:szCs w:val="26"/>
        </w:rPr>
        <w:t xml:space="preserve">Если у заявителя на момент подачи </w:t>
      </w:r>
      <w:r>
        <w:rPr>
          <w:b/>
          <w:sz w:val="26"/>
          <w:szCs w:val="26"/>
        </w:rPr>
        <w:t>заявления о переоформлении свидетельства</w:t>
      </w:r>
      <w:r>
        <w:rPr>
          <w:sz w:val="26"/>
          <w:szCs w:val="26"/>
        </w:rPr>
        <w:t xml:space="preserve"> о государственной аккредитации и (или) приложения (приложений) к нему </w:t>
      </w:r>
      <w:r>
        <w:rPr>
          <w:b/>
          <w:sz w:val="26"/>
          <w:szCs w:val="26"/>
        </w:rPr>
        <w:t>имеются несколько оснований</w:t>
      </w:r>
      <w:r>
        <w:rPr>
          <w:sz w:val="26"/>
          <w:szCs w:val="26"/>
        </w:rPr>
        <w:t xml:space="preserve"> для переоформления свидетельства о государственной аккредитации, то </w:t>
      </w:r>
      <w:r>
        <w:rPr>
          <w:b/>
          <w:sz w:val="26"/>
          <w:szCs w:val="26"/>
        </w:rPr>
        <w:t>государственная пошлина уплачивается как за одно совершенное</w:t>
      </w:r>
      <w:r>
        <w:rPr>
          <w:sz w:val="26"/>
          <w:szCs w:val="26"/>
        </w:rPr>
        <w:t xml:space="preserve"> в отношении заявителя </w:t>
      </w:r>
      <w:r>
        <w:rPr>
          <w:b/>
          <w:sz w:val="26"/>
          <w:szCs w:val="26"/>
        </w:rPr>
        <w:t>юридически значимое действие</w:t>
      </w:r>
      <w:r>
        <w:rPr>
          <w:sz w:val="26"/>
          <w:szCs w:val="26"/>
        </w:rPr>
        <w:t>. При этом размер государственной пошлины исчисляется в следующем порядке: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Налоговым кодексом Российской Федерации предусмотрена уплата государственной пошлины в одинаковом размере, государственная пошлина взимается в однократном размере;</w:t>
      </w:r>
    </w:p>
    <w:p>
      <w:pPr>
        <w:pStyle w:val="Normal"/>
        <w:suppressAutoHyphens w:val="false"/>
        <w:spacing w:lineRule="auto" w:line="360"/>
        <w:ind w:firstLine="547"/>
        <w:jc w:val="both"/>
        <w:rPr/>
      </w:pPr>
      <w:r>
        <w:rPr>
          <w:sz w:val="26"/>
          <w:szCs w:val="26"/>
        </w:rPr>
        <w:t>- в случае,  если Налоговым кодексом Российской Федерации предусмотрена уплата государственной пошлины в различных размерах, то государственная пошлина взимается в максимально установленном размере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eastAsia="ru-RU"/>
        </w:rPr>
        <w:t xml:space="preserve">Заявление о проведении государственной аккредитации, о выдаче </w:t>
      </w:r>
      <w:r>
        <w:rPr>
          <w:sz w:val="26"/>
          <w:szCs w:val="26"/>
        </w:rPr>
        <w:t>временного свидетельства о государственной аккредитации, дубликата свидетельства, о переоформлении свидетельства о государственной аккредитации и (или) приложения (приложений) к нему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оформляется в соответствии с формами, утвержденными </w:t>
      </w:r>
      <w:r>
        <w:rPr>
          <w:b/>
          <w:sz w:val="26"/>
          <w:szCs w:val="26"/>
        </w:rPr>
        <w:t>Приказом</w:t>
      </w:r>
      <w:r>
        <w:rPr>
          <w:sz w:val="26"/>
          <w:szCs w:val="26"/>
        </w:rPr>
        <w:t xml:space="preserve"> Министерства образования и науки Российской Федерации </w:t>
      </w:r>
      <w:r>
        <w:rPr>
          <w:b/>
          <w:sz w:val="26"/>
          <w:szCs w:val="26"/>
        </w:rPr>
        <w:t>от 18.03.2014 № 193</w:t>
      </w:r>
      <w:r>
        <w:rPr>
          <w:sz w:val="26"/>
          <w:szCs w:val="26"/>
        </w:rPr>
        <w:t xml:space="preserve"> и размещенными на официальном сайте министерства: раздел «Контроль и надзор в образовании» - подраздел «Государственная аккредитация образовательной деятельности» (</w:t>
      </w:r>
      <w:hyperlink r:id="rId6">
        <w:r>
          <w:rPr>
            <w:rStyle w:val="InternetLink"/>
            <w:sz w:val="26"/>
            <w:szCs w:val="26"/>
          </w:rPr>
          <w:t>http://www.admoblkaluga.ru/sub/education/ control/accreditation/page.php</w:t>
        </w:r>
      </w:hyperlink>
      <w:r>
        <w:rPr>
          <w:sz w:val="26"/>
          <w:szCs w:val="26"/>
        </w:rPr>
        <w:t xml:space="preserve">).  </w:t>
      </w:r>
      <w:r>
        <w:rPr>
          <w:b/>
          <w:sz w:val="26"/>
          <w:szCs w:val="26"/>
        </w:rPr>
        <w:t xml:space="preserve">Изменение формы </w:t>
      </w:r>
      <w:r>
        <w:rPr>
          <w:sz w:val="26"/>
          <w:szCs w:val="26"/>
        </w:rPr>
        <w:t>(уда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рок и подстрочников)</w:t>
      </w:r>
      <w:r>
        <w:rPr>
          <w:b/>
          <w:sz w:val="26"/>
          <w:szCs w:val="26"/>
        </w:rPr>
        <w:t xml:space="preserve"> заявления не допускается. При отсутствии каких-либо сведений, имеющихся в форме, в строке указывается слово «нет». </w:t>
      </w:r>
    </w:p>
    <w:p>
      <w:pPr>
        <w:pStyle w:val="Normal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При заполнении сведений об образовательных программах указывается год начала реализации заявленной основной образовательной программы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6"/>
          <w:szCs w:val="26"/>
        </w:rPr>
        <w:t xml:space="preserve">Если заявление и прилагаемые к нему документы представляются уполномоченным лицом организации (не руководителем), в опись включается </w:t>
      </w:r>
      <w:r>
        <w:rPr>
          <w:b/>
          <w:sz w:val="26"/>
          <w:szCs w:val="26"/>
        </w:rPr>
        <w:t>доверенность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иной документ, подтверждающий право данного лица действовать от имени организа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ответствия заявления и прилагаемых к нему документов установленны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м в адрес организации направляется соответствующее уведомление, содержащее  информацию о том, что для проведения государственной аккредитации необходимо в течение 2 месяцев со дня направления аккредитационным органом уведомления о несоответствии представить в аккредитационный орган правильно оформленные и заполненные заявление и прилагаемые документы и (или) недостающие документы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ункту 19 Положения о государственной аккредитации образовательной деятельности, утвержденного постановлением Правительства Российской Федерации от 18.11.2013 № 1039 (далее – Положение), </w:t>
      </w:r>
      <w:r>
        <w:rPr>
          <w:b/>
          <w:sz w:val="26"/>
          <w:szCs w:val="26"/>
        </w:rPr>
        <w:t>министерство   отказывает</w:t>
      </w:r>
      <w:r>
        <w:rPr>
          <w:sz w:val="26"/>
          <w:szCs w:val="26"/>
        </w:rPr>
        <w:t xml:space="preserve">   организации в </w:t>
      </w:r>
      <w:r>
        <w:rPr>
          <w:b/>
          <w:sz w:val="26"/>
          <w:szCs w:val="26"/>
        </w:rPr>
        <w:t>принятии заявления и прилагаемых документов к рассмотре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уществу </w:t>
      </w:r>
      <w:r>
        <w:rPr>
          <w:sz w:val="26"/>
          <w:szCs w:val="26"/>
        </w:rPr>
        <w:t>в случа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есоответствия организации какому-либо требованию из числа требований, указанных в подпунктах «а» - «в» пункта 17 Полож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непредставления организацией в течение 2 месяцев со дня направления министерством  уведомления о несоответствии правильно оформленных и заполненных заявления и прилагаемых документов и (или) недостающих документов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есоответствия документов, представленных на основании уведомления, требованиям, указанным в подпункте «г» пункта 17 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тодическое сопровождение процедуры государственной аккредитации осуществляют методисты отдела педагогических измерений и аккредитационной экспертизы Государственного автономного образовательного учреждения дополнительного профессионального образования  Калужской области  «Калужский государственный институт развития образования», расположенного по адресу: г.Калуга, ул.Гагарина, 1 (начальник отдела Васильева Надежда Александровна, телефон: 76-25-43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rStyle w:val="Blk"/>
        </w:rPr>
        <w:t xml:space="preserve">              </w:t>
      </w:r>
      <w:r>
        <w:rPr>
          <w:sz w:val="26"/>
          <w:szCs w:val="26"/>
        </w:rPr>
        <w:t xml:space="preserve">Государственная аккредитация проводится на основании представленных организацией в министерство заявления о государственной аккредитации и прилагаемых к нему документов и сведений, указанных в пунктах 8 - 9 Положения. </w:t>
      </w:r>
      <w:r>
        <w:rPr>
          <w:sz w:val="26"/>
          <w:szCs w:val="26"/>
          <w:u w:val="single"/>
        </w:rPr>
        <w:t>Сведения о реализации образовательных программ, заявленных для государственной аккредитации, представляются по формам, утвержденным Приказом Министерства образования и науки Российской Федерации  от 06.07.2015 № 667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и отказ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государственной аккредит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явление о проведении</w:t>
      </w:r>
      <w:r>
        <w:rPr>
          <w:sz w:val="26"/>
          <w:szCs w:val="26"/>
        </w:rPr>
        <w:t xml:space="preserve"> государственной аккредитации представляется организацией </w:t>
      </w:r>
      <w:r>
        <w:rPr>
          <w:b/>
          <w:sz w:val="26"/>
          <w:szCs w:val="26"/>
        </w:rPr>
        <w:t>по истечении 1 года со дня принятия данного решения</w:t>
      </w:r>
      <w:r>
        <w:rPr>
          <w:sz w:val="26"/>
          <w:szCs w:val="26"/>
        </w:rPr>
        <w:t xml:space="preserve"> (например, приказ об отказе датирован 12.11.2014, заявление подается организацией в министерство 13.11.2015)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  проведении   государственной   аккредитации  образовательной  деятельности  по основным профессиональным образовательным программам организация заявляет для государственной аккредитации </w:t>
      </w:r>
      <w:r>
        <w:rPr>
          <w:b/>
          <w:sz w:val="26"/>
          <w:szCs w:val="26"/>
        </w:rPr>
        <w:t>все реализуемые</w:t>
      </w:r>
      <w:r>
        <w:rPr>
          <w:sz w:val="26"/>
          <w:szCs w:val="26"/>
        </w:rPr>
        <w:t xml:space="preserve"> основные профессиональные образовательные программы и </w:t>
      </w:r>
      <w:r>
        <w:rPr>
          <w:b/>
          <w:sz w:val="26"/>
          <w:szCs w:val="26"/>
        </w:rPr>
        <w:t>относящиеся к соответствующей укрупненной группе</w:t>
      </w:r>
      <w:r>
        <w:rPr>
          <w:sz w:val="26"/>
          <w:szCs w:val="26"/>
        </w:rPr>
        <w:t xml:space="preserve"> профессий, специальностей и направлений подготов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проводится экспертной группой, состав которой  утверждается приказом министер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экспертной группы включаются эксперты, имеющие необходимую квалификацию в области заявленных к государственной аккредитации образовательных программ в соответствии с приказом Министерства образования и науки Российской Федерации от 20.05.2014 № 556 «Об утверждении квалификационных требований к экспертам, требований к экспертным организациям, порядка их аккредитации, в том числе порядка ведения реестра экспертов и экспертных организаций, порядка отбора экспертов и экспертных организаций для проведения аккредитационной экспертизы» и включенные в  региональный реестр экспертов, привлекаемых к проведению аккредитационной экспертизы, опубликованный на официальном сайте министерства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одится с выездом экспертной группы в организацию и каждый филиал (при наличии) в сроки, утвержденные приказом министер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  министерства  о  проведении  аккредитационной экспертизы в течение 3 дней    со    дня    его   издания    размещается    на    официальном    сайте    министерства   и  сканированная электронная копия приказа направляется по адресу электронной почты организации.</w:t>
      </w:r>
    </w:p>
    <w:p>
      <w:pPr>
        <w:pStyle w:val="Normal"/>
        <w:suppressAutoHyphens w:val="false"/>
        <w:spacing w:lineRule="auto" w:line="36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Примерный план работы экспертной группы в организации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6"/>
          <w:szCs w:val="26"/>
          <w:lang w:eastAsia="ru-RU"/>
        </w:rPr>
        <w:t xml:space="preserve">1) заседание экспертной группы, уточняющее порядок проведения аккредитационной экспертизы. Заседание проводится руководителем экспертной группы, назначенным  из числа её членов приказом министерства. На заседании необходимо присутствие руководителя организации и его заместителей; 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2) тестирование обучающихся, в том числе с использованием заданий стандартизированной формы с  применением технологии комплексной автоматизированной оценки качества подготовки обучающихся образовательных организаций.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По основным общеобразовательным программам в общеобразовательных организациях тестирование проводится: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5-х, 10-х, 11-х классах при проведении аккредитационной экспертизы в первом полугодии учебного года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4-х, 9-х и 11-х классах при проведении аккредитационной экспертизы во втором полугодии учебного года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бор предметов для проведения тестирования определяется следующим образом: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уровне начального общего образования тестирование проводится по предметам «Русский язык», «Математика», «Литературное чтение», «Окружающий мир»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уровне основного общего образования  по 2 обязательным предметам «Русский язык» и «Математика» и </w:t>
      </w:r>
      <w:r>
        <w:rPr>
          <w:b/>
          <w:sz w:val="26"/>
          <w:szCs w:val="26"/>
          <w:lang w:eastAsia="ru-RU"/>
        </w:rPr>
        <w:t xml:space="preserve">2 предметам  по выбору организации из 6 предложенных для тестирования  </w:t>
      </w:r>
      <w:r>
        <w:rPr>
          <w:sz w:val="26"/>
          <w:szCs w:val="26"/>
          <w:lang w:eastAsia="ru-RU"/>
        </w:rPr>
        <w:t>(«Биология», «Химия», «Физика», «История», «География», «Иностранный язык»)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уровне среднего общего образования  по 2 обязательным предметам «Русский язык» и «Математика»  и </w:t>
      </w:r>
      <w:r>
        <w:rPr>
          <w:b/>
          <w:sz w:val="26"/>
          <w:szCs w:val="26"/>
          <w:lang w:eastAsia="ru-RU"/>
        </w:rPr>
        <w:t xml:space="preserve">2 предметам  по выбору организации из 6 предложенных для тестирования </w:t>
      </w:r>
      <w:r>
        <w:rPr>
          <w:sz w:val="26"/>
          <w:szCs w:val="26"/>
          <w:lang w:eastAsia="ru-RU"/>
        </w:rPr>
        <w:t>(</w:t>
      </w:r>
      <w:r>
        <w:rPr>
          <w:b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Биология», «Химия», «Физика», «История», «Обществознание», «Литература»)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Данные  тестовые  задания позволяют проверить достижения обучающимися планируемых результатов освоения основных образовательных програм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ля проведения тестирования организация </w:t>
      </w:r>
      <w:r>
        <w:rPr>
          <w:b/>
          <w:sz w:val="26"/>
          <w:szCs w:val="26"/>
          <w:lang w:eastAsia="ru-RU"/>
        </w:rPr>
        <w:t>представляет в министерство вместе с комплектом документов для проведения государственной аккредитации списки всех обучающихся тестируемых классов</w:t>
      </w:r>
      <w:r>
        <w:rPr>
          <w:sz w:val="26"/>
          <w:szCs w:val="26"/>
          <w:lang w:eastAsia="ru-RU"/>
        </w:rPr>
        <w:t xml:space="preserve"> с указанием последних итоговых (четвертных - для обучающихся по основным общеобразовательным программам начального общего и основного общего образования); полугодовых - для обучающихся по программам среднего общего образования) отметок  по тестируемым предмета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Компьютерная программа автоматически формирует репрезентативную группу в количестве 20 человек для тестирования обучающихся по основным общеобразовательным программам начального общего, основного общего и среднего общего образования, при этом количество учащихся, имеющих отметки «2», «3», «4», «5», распределяется пропорционально. В случае отсутствия тестируемого учащегося на момент проведения тестирования, его кандидатура заменяется другим учащимся (дублером), имеющим равнозначный средний балл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бразовательным программам среднего профессионального образования в профессиональных образовательных организациях тестирование проводится:</w:t>
      </w:r>
    </w:p>
    <w:p>
      <w:pPr>
        <w:pStyle w:val="Normal"/>
        <w:suppressAutoHyphens w:val="false"/>
        <w:spacing w:lineRule="auto" w:line="360"/>
        <w:ind w:firstLine="1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- по двум общеобразовательным дисциплинам «Русский язык» и «Математика» для обучающихся 1 или 2 курса (образовательная база приема - основное общее образование);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модулям профессионального цикла (теоретическая и практическая части) для обучающихся 3 или 4 курса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ю организации необходимо обеспечить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  <w:lang w:eastAsia="ru-RU"/>
        </w:rPr>
        <w:t>- наличие свободной аудитории для работы экспертов с документами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личие рабочих мест с доступом в сеть «Интернет» для членов экспертной группы;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личие свободных кабинетов для проведения тестирования, исходя из расчёта, что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>ученический стол предназначен для одного обучающегося;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наличие листов чистой бумаги  для использования в качестве черновиков для каждого обучающегося на каждый предмет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дежурство в коридорах или рекреациях рядом с аудиториями, в которых проводится тестирование, педагогов, свободных от проведения занятий, и у которых преподаваемый предмет не совпадает с предметом тестировани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день проводится тестирование обучающихся только по двум предметам с перерывом для отдыха не менее 20 минут. Занятия для тестируемых обучающихся  в дни проведения тестирования отменяются по усмотрению администрации организац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д проведением тестирования педагоги знакомятся с тестовыми заданиями на предмет прохождения программного материала</w:t>
      </w:r>
      <w:r>
        <w:rPr>
          <w:sz w:val="26"/>
          <w:szCs w:val="26"/>
          <w:lang w:eastAsia="ru-RU"/>
        </w:rPr>
        <w:t>. В случае не изучения материала по каким-либо объективным причинам (карантин, различная последовательность изученных тем в связи с использованием учебников разных авторов) на момент проведения аккредитационной экспертизы,  задания  меняются на другие равноценные из пройденного по предмету учебного материала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учающиеся приглашаются в аудиторию за 15 минут до начала тестирования. Тестирование проводится экспертом, за которым закреплена экспертиза соответствующих основных образовательных программ. Он инструктирует обучающихся о порядке работы с тестами, правилами заполнения бланка ответов и использования черновиков, правилами поведения в аудитории (время инструктажа  не входит во время выполнения заданий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обязанности экспертов входит наблюдение за ходом тестирования, обеспечение дисциплины обучающихся и контроль за самостоятельностью выполнения ими тестирования. Помощь обучающимся и ответы на вопросы по содержанию тестов не допускаютс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учающимся   запрещается   пользоваться   учебниками,   рабочими   тетрадями,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спектами,  справочниками,  словарями,  сотовыми  телефонами,  калькуляторами,  за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ключением использования калькуляторов на тестировании по предметам «Физика» и «Химия». При выборе для тестирования предмета «Химия» организации необходимо обеспечить наличие в виде раздаточного материала периодической системы химических элементов Д.И. Менделеева и таблиц растворимости солей кислот и оснований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выполнение заданий по общеобразовательным предметам отводится 45 минут, кроме тестирования по «Математике» в 11 классах – 60 минут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firstLine="709"/>
        <w:jc w:val="both"/>
        <w:rPr/>
      </w:pPr>
      <w:r>
        <w:rPr>
          <w:b/>
          <w:sz w:val="26"/>
          <w:szCs w:val="26"/>
          <w:lang w:eastAsia="ru-RU"/>
        </w:rPr>
        <w:t>Во время тестирования обучающиеся получают бланки, в которые заносится только номер выбранного ответа</w:t>
      </w:r>
      <w:r>
        <w:rPr>
          <w:sz w:val="26"/>
          <w:szCs w:val="26"/>
          <w:lang w:eastAsia="ru-RU"/>
        </w:rPr>
        <w:t xml:space="preserve">. Бланки ответов обучающимися  не  подписываются,  так  как  предметом аккредитационной экспертизы является </w:t>
      </w:r>
      <w:r>
        <w:rPr>
          <w:b/>
          <w:sz w:val="26"/>
          <w:szCs w:val="26"/>
          <w:lang w:eastAsia="ru-RU"/>
        </w:rPr>
        <w:t>определение соответствия содержания и качества подготовки обучающихся</w:t>
      </w:r>
      <w:r>
        <w:rPr>
          <w:sz w:val="26"/>
          <w:szCs w:val="26"/>
          <w:lang w:eastAsia="ru-RU"/>
        </w:rPr>
        <w:t xml:space="preserve"> в организации, осуществляющей образовательную деятельность, по заявленным для   государственной аккредитации образовательным программам федеральным государственным образовательным стандартам, а не конкретного обучающегося.  Индивидуальные  достижения конкретного обучающегося, как при проведении ЕГЭ, не оцениваются, </w:t>
      </w:r>
      <w:r>
        <w:rPr>
          <w:b/>
          <w:sz w:val="26"/>
          <w:szCs w:val="26"/>
          <w:lang w:eastAsia="ru-RU"/>
        </w:rPr>
        <w:t>результат выполнения – это доля (в %) обучающихся, выполнивших специализированные тестовые задания, от общего количества обучающихся и выпускников, участвующих в тестировании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образовательных организациях, реализующих образовательные программы среднего профессионального образования,  на выполнение заданий стандартизированной формы по модулям профессионального цикла отводится 45 минут - на теоретическую часть от 30 минут до 90 минут - на практическую часть (в зависимости от профиля реализуемой программы)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По  окончании  проведения тестирования материалы направляются в ГАОУ ДПО КО </w:t>
      </w:r>
      <w:r>
        <w:rPr>
          <w:bCs/>
          <w:sz w:val="26"/>
          <w:szCs w:val="26"/>
        </w:rPr>
        <w:t xml:space="preserve">«Калужский государственный институт развития образования» </w:t>
      </w:r>
      <w:r>
        <w:rPr>
          <w:sz w:val="26"/>
          <w:szCs w:val="26"/>
          <w:lang w:eastAsia="ru-RU"/>
        </w:rPr>
        <w:t xml:space="preserve">для автоматизированной обработки.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2) работа членов экспертной группы с представленными организацией документами и материалами, в том числе размещенными организацией на ее официальном сайте в сети «Интернет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общеобразовательные организации </w:t>
      </w:r>
    </w:p>
    <w:p>
      <w:pPr>
        <w:pStyle w:val="Justify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sz w:val="26"/>
            <w:szCs w:val="26"/>
          </w:rPr>
          <w:t>должностные   инструкции   сотрудников</w:t>
        </w:r>
      </w:hyperlink>
      <w:r>
        <w:rPr>
          <w:sz w:val="26"/>
          <w:szCs w:val="26"/>
        </w:rPr>
        <w:t xml:space="preserve">,   </w:t>
      </w:r>
      <w:hyperlink w:anchor="4000">
        <w:r>
          <w:rPr>
            <w:rStyle w:val="InternetLink"/>
            <w:sz w:val="26"/>
            <w:szCs w:val="26"/>
          </w:rPr>
          <w:t>штатное  расписание</w:t>
        </w:r>
      </w:hyperlink>
      <w:r>
        <w:rPr>
          <w:sz w:val="26"/>
          <w:szCs w:val="26"/>
        </w:rPr>
        <w:t xml:space="preserve">,  </w:t>
      </w:r>
      <w:hyperlink w:anchor="5000">
        <w:r>
          <w:rPr>
            <w:rStyle w:val="InternetLink"/>
            <w:sz w:val="26"/>
            <w:szCs w:val="26"/>
          </w:rPr>
          <w:t>приказы</w:t>
        </w:r>
      </w:hyperlink>
      <w:r>
        <w:rPr>
          <w:sz w:val="26"/>
          <w:szCs w:val="26"/>
        </w:rPr>
        <w:t>,  в  том  числе  о зачислении обучающихся, их переводе, выпуске, и др.);</w:t>
      </w:r>
    </w:p>
    <w:p>
      <w:pPr>
        <w:pStyle w:val="Justify2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</w:t>
      </w:r>
      <w:r>
        <w:rPr>
          <w:rFonts w:eastAsia="Calibri"/>
          <w:sz w:val="26"/>
          <w:szCs w:val="26"/>
        </w:rPr>
        <w:t xml:space="preserve">иные компоненты, а также оценочные и методические материалы; </w:t>
      </w:r>
      <w:r>
        <w:rPr>
          <w:sz w:val="26"/>
          <w:szCs w:val="26"/>
        </w:rPr>
        <w:t>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документы, подтверждающие 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и сведения об учебно-методическом и информационном обеспечении реализации основных образовательных программ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документы, подтверждающие наличие и соответствие кадровых условий реализации образовательных программ установленным требованиям (личные дела педагогических работников), и сведения о кадровых условиях реализации основных образовательных программ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>- 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организации среднего профессионального образования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организационные и распорядительные документы по основным вопросам организации и осуществления образовательной деятельности: устав, положение о филиале или обособленном структурном подразделении (при наличии), </w:t>
      </w:r>
      <w:r>
        <w:rPr>
          <w:rFonts w:eastAsia="Calibri"/>
          <w:sz w:val="26"/>
          <w:szCs w:val="26"/>
        </w:rPr>
        <w:t>локальные нормативные акты</w:t>
      </w:r>
      <w:r>
        <w:rPr>
          <w:sz w:val="26"/>
          <w:szCs w:val="26"/>
        </w:rPr>
        <w:t xml:space="preserve">, регламентирующие организацию образовательной деятельности, протоколы заседаний педагогических советов </w:t>
      </w:r>
      <w:r>
        <w:rPr>
          <w:rFonts w:eastAsia="Calibri"/>
          <w:sz w:val="26"/>
          <w:szCs w:val="26"/>
        </w:rPr>
        <w:t>(за межаккредитационный период)</w:t>
      </w:r>
      <w:r>
        <w:rPr>
          <w:sz w:val="26"/>
          <w:szCs w:val="26"/>
        </w:rPr>
        <w:t xml:space="preserve">, </w:t>
      </w:r>
      <w:hyperlink w:anchor="1001">
        <w:r>
          <w:rPr>
            <w:rStyle w:val="InternetLink"/>
            <w:color w:val="000000"/>
            <w:sz w:val="26"/>
            <w:szCs w:val="26"/>
            <w:u w:val="none"/>
          </w:rPr>
          <w:t>должностные инструкции работ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протоколы заседаний педагогических советов </w:t>
      </w:r>
      <w:r>
        <w:rPr>
          <w:rFonts w:eastAsia="Calibri"/>
          <w:sz w:val="26"/>
          <w:szCs w:val="26"/>
        </w:rPr>
        <w:t>(за межаккредитационный период)</w:t>
      </w:r>
      <w:r>
        <w:rPr>
          <w:sz w:val="26"/>
          <w:szCs w:val="26"/>
        </w:rPr>
        <w:t>, приказы, в том числе о зачислении обучающихся, их переводе, выпуске, и др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документы, регламентирующие объем и содержание образования: образовательные программы среднего профессионального образования, включая учебные планы </w:t>
      </w:r>
      <w:r>
        <w:rPr>
          <w:rFonts w:eastAsia="Calibri"/>
          <w:sz w:val="26"/>
          <w:szCs w:val="26"/>
        </w:rPr>
        <w:t>(за период реализации образовательной программы)</w:t>
      </w:r>
      <w:r>
        <w:rPr>
          <w:sz w:val="26"/>
          <w:szCs w:val="26"/>
        </w:rPr>
        <w:t xml:space="preserve">, календарный учебный график </w:t>
      </w:r>
      <w:r>
        <w:rPr>
          <w:rFonts w:eastAsia="Calibri"/>
          <w:sz w:val="26"/>
          <w:szCs w:val="26"/>
        </w:rPr>
        <w:t>(на текущий учебный год),</w:t>
      </w:r>
      <w:r>
        <w:rPr>
          <w:sz w:val="26"/>
          <w:szCs w:val="26"/>
        </w:rPr>
        <w:t xml:space="preserve"> рабочие программы учебных дисциплин и профессиональных модулей, </w:t>
      </w:r>
      <w:r>
        <w:rPr>
          <w:rFonts w:eastAsia="Calibri"/>
          <w:sz w:val="26"/>
          <w:szCs w:val="26"/>
          <w:lang w:eastAsia="ru-RU"/>
        </w:rPr>
        <w:t xml:space="preserve">иные компоненты, а также оценочные и методические материалы; </w:t>
      </w:r>
      <w:r>
        <w:rPr>
          <w:rFonts w:eastAsia="Calibri"/>
          <w:sz w:val="26"/>
          <w:szCs w:val="26"/>
        </w:rPr>
        <w:t>документы, регламентирующие воспитательную деятельность;  расписание учеб</w:t>
      </w:r>
      <w:r>
        <w:rPr>
          <w:sz w:val="26"/>
          <w:szCs w:val="26"/>
        </w:rPr>
        <w:t xml:space="preserve">ных занятий, журналы учебных занятий теоретического и производственного обучения </w:t>
      </w:r>
      <w:r>
        <w:rPr>
          <w:rFonts w:eastAsia="Calibri"/>
          <w:sz w:val="26"/>
          <w:szCs w:val="26"/>
        </w:rPr>
        <w:t>(за период реализации образовательной программы),</w:t>
      </w:r>
      <w:r>
        <w:rPr>
          <w:sz w:val="26"/>
          <w:szCs w:val="26"/>
        </w:rPr>
        <w:t xml:space="preserve"> договоры с предприятиями-социальными партнёрами о проведении производственной практики, </w:t>
      </w:r>
      <w:r>
        <w:rPr>
          <w:rFonts w:eastAsia="Calibri"/>
          <w:sz w:val="26"/>
          <w:szCs w:val="26"/>
        </w:rPr>
        <w:t>договор о сетевой форме реализации образовательных программ (при наличии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документы, подтверждающие освоение обучающимися всех видов практик (программа практики, аттестационный лист, характеристика обучающегося, дневник практики, отчет о практике в соответствии с заданием на практику, результаты дифференцированного зачета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документы, подтверждающие проведение промежуточной, государственной итоговой аттестации обучающихся (программа ГИА, требования к выпускным квалификационным работам, фонды оценочных средств, критерии оценивания, протоколы заседаний государственных экзаменационных комиссий, </w:t>
      </w:r>
      <w:r>
        <w:rPr>
          <w:rFonts w:eastAsia="Calibri"/>
          <w:sz w:val="26"/>
          <w:szCs w:val="26"/>
        </w:rPr>
        <w:t xml:space="preserve"> приказ о назначении председателей государственных аттестационных комиссий, перечень выпускных квалификационных работ; протоколы государственной аттестационной комиссии,  отчет государственной аттестационной комиссии; книги выдачи документов об образовании)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Calibri"/>
          <w:sz w:val="26"/>
          <w:szCs w:val="26"/>
        </w:rPr>
        <w:t xml:space="preserve">- документы, подтверждающие </w:t>
      </w:r>
      <w:r>
        <w:rPr>
          <w:sz w:val="26"/>
          <w:szCs w:val="26"/>
        </w:rPr>
        <w:t>наличие и соответствие кадровых условий реализации образовательных программ установленным требованиям (личные дела педагогических работников (включая копии документов об образовании, документы, подтверждающие рабочий разряд мастеров производственного обучения, копии документов о прохождении курсов повышения квалификации, стажировок и (или) профессиональной переподготовке (при наличии)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4)  </w:t>
      </w:r>
      <w:r>
        <w:rPr>
          <w:bCs/>
          <w:sz w:val="26"/>
          <w:szCs w:val="26"/>
        </w:rPr>
        <w:t>оценка условий реализации основных образовательных программ, заявленных  организацией для государственной аккредитации;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5) подготовка   экспертами   отчетов   об   аккредитационной  экспертизе   в  части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крепленных    за   ними   образовательных   программ,   заявленных   организацией  для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сударственной аккредитации.</w:t>
      </w:r>
    </w:p>
    <w:p>
      <w:pPr>
        <w:pStyle w:val="Normal"/>
        <w:suppressAutoHyphens w:val="false"/>
        <w:spacing w:lineRule="auto" w:line="360"/>
        <w:ind w:firstLine="544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По окончании проведения аккредитационной экспертизы руководитель экспертной группы готовит на основании отчетов экспертов заключение экспертной группы по результатам аккредитационной экспертизы и не позднее 3 рабочих дней после окончания ее проведения  направляет указанное заключение с приложением отчетов об аккредитационной экспертизе в министерство. В случае выявления несоответствия образовательной программы федеральным государственным образовательным стандартам </w:t>
      </w:r>
      <w:r>
        <w:rPr>
          <w:b/>
          <w:sz w:val="26"/>
          <w:szCs w:val="26"/>
          <w:lang w:eastAsia="ru-RU"/>
        </w:rPr>
        <w:t>к отчету</w:t>
      </w:r>
      <w:r>
        <w:rPr>
          <w:sz w:val="26"/>
          <w:szCs w:val="26"/>
          <w:lang w:eastAsia="ru-RU"/>
        </w:rPr>
        <w:t xml:space="preserve"> об аккредитационной экспертизе </w:t>
      </w:r>
      <w:r>
        <w:rPr>
          <w:b/>
          <w:sz w:val="26"/>
          <w:szCs w:val="26"/>
          <w:lang w:eastAsia="ru-RU"/>
        </w:rPr>
        <w:t xml:space="preserve">прилагаются заверенные организацией копии документов, подтверждающих </w:t>
      </w:r>
      <w:r>
        <w:rPr>
          <w:sz w:val="26"/>
          <w:szCs w:val="26"/>
          <w:lang w:eastAsia="ru-RU"/>
        </w:rPr>
        <w:t>указанное несоответствие.</w:t>
      </w:r>
    </w:p>
    <w:p>
      <w:pPr>
        <w:pStyle w:val="Normal"/>
        <w:suppressAutoHyphens w:val="false"/>
        <w:spacing w:lineRule="auto" w:line="360"/>
        <w:ind w:firstLine="547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В  течение 3 рабочих дней после получения заключения экспертной группы по результатам аккредитационной экспертизы министерство вручает его под роспись руководителю организации, уполномоченному представителю организации и размещает на своем официальном сайте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Министерство отказывает в государственной аккредитации образовательной деятельности по заявленным к государственной аккредитации образовательным программам, относящимся к соответствующим уровням образования или к укрупненным группам профессий, специальностей и направлений подготовки, при наличии одного из следующих оснований:</w:t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1) выявление недостоверной информации в документах, представленных организацией, осуществляющей образовательную деятельность;</w:t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2) наличие отрицательного заключения, составленного по результатам аккредитационной экспертизы.</w:t>
      </w:r>
    </w:p>
    <w:p>
      <w:pPr>
        <w:pStyle w:val="Normal"/>
        <w:spacing w:lineRule="auto" w:line="360"/>
        <w:ind w:firstLine="547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основании рассмотрения заключения экспертной группы министерство принимает решение о соответствии или несоответствии содержания и качества подготовки обучающихся</w:t>
      </w:r>
      <w:r>
        <w:rPr>
          <w:sz w:val="26"/>
          <w:szCs w:val="26"/>
          <w:lang w:eastAsia="ru-RU"/>
        </w:rPr>
        <w:t xml:space="preserve"> в организации, в том числе в каждом ее филиале, федеральным государственным образовательным стандартам в части каждого уровня образования, укрупненной группы профессий, специальности и направления подготовки, к которым относятся  заявленные  к  государственной  аккредитации  образовательные программы, т.е.  о государственной аккредитации или об отказе в государственной аккредитации. Указанное решение оформляется приказом министерства.</w:t>
      </w:r>
    </w:p>
    <w:p>
      <w:pPr>
        <w:pStyle w:val="Normal"/>
        <w:suppressAutoHyphens w:val="false"/>
        <w:spacing w:lineRule="auto" w:line="360"/>
        <w:ind w:firstLine="544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</w:t>
      </w:r>
      <w:r>
        <w:rPr>
          <w:sz w:val="26"/>
          <w:szCs w:val="26"/>
        </w:rPr>
        <w:t xml:space="preserve"> течение 10 рабочих дней со дня принятия решения о государственной аккредитации </w:t>
      </w:r>
      <w:r>
        <w:rPr>
          <w:sz w:val="26"/>
          <w:szCs w:val="26"/>
          <w:lang w:eastAsia="ru-RU"/>
        </w:rPr>
        <w:t xml:space="preserve">министерство выдает организации или ее уполномоченному представителю оформленное в соответствии с </w:t>
      </w:r>
      <w:r>
        <w:rPr>
          <w:sz w:val="26"/>
          <w:szCs w:val="26"/>
        </w:rPr>
        <w:t>приказом Министерства образования и науки Российской Федерации от 27.01.2014 № 45 и Порядком приобретения, учета, хранения и заполнения бланков свидетельств о государственной аккредитации, временного свидетельства о государственной аккредитации и приложений к ним, утвержденным приказом Министерства образования и науки Российской Федерации от 07.04.2014 № 275, свидетельство о государственной аккредитации, срок действия которого составляет:</w:t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6 лет - для организации, осуществляющей образовательную деятельность по реализации основных профессиональных образовательных программ;</w:t>
      </w:r>
    </w:p>
    <w:p>
      <w:pPr>
        <w:pStyle w:val="Normal"/>
        <w:suppressAutoHyphens w:val="false"/>
        <w:spacing w:lineRule="auto" w:line="360"/>
        <w:ind w:firstLine="544"/>
        <w:jc w:val="both"/>
        <w:rPr/>
      </w:pPr>
      <w:r>
        <w:rPr>
          <w:sz w:val="26"/>
          <w:szCs w:val="26"/>
          <w:lang w:eastAsia="ru-RU"/>
        </w:rPr>
        <w:t>б) 12 лет - для организации, осуществляющей образовательную деятельность по реализации основных общеобразовательных программ.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6"/>
          <w:szCs w:val="26"/>
          <w:lang w:eastAsia="ru-RU"/>
        </w:rPr>
        <w:t>Если    организация    заявила   для   государственной   аккредитации   образовательной деятельности основные общеобразовательные программы и основные профессиональные образовательные программы, то в случае принятия аккредитационным органом решения о государственной аккредитации образовательной деятельности в отношении такой организации по образовательным программам начального общего, основного общего, среднего общего образования в отношении каждого уровня общего образования, к которому относятся заявленные для государственной аккредитации основные общеобразовательные программы, и по основным профессиональным образовательным программам в отношении среднего профессионального образования по каждой укрупненной группе профессий, специальностей и направлений подготовки, к которым относятся заявленные для государственной аккредитации основные профессиональные образовательные программы, ей выдается два свидетельства о государственной аккредитации и приложения к ним: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идетельство о государственной аккредитации - для организаций, осуществляющих образовательную деятельность по основным общеобразовательным программам, срок действия которого составляет 12 лет;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идетельство о государственной аккредитации - для организаций, осуществляющих образовательную деятельность по основным профессиональным образовательным программам, срок действия которого составляет 6 лет.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гласно  части 21  статьи   92  Закона № 273-ФЗ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54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письму</w:t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нистерства образования </w:t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науки Калужской области </w:t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вгуста </w:t>
      </w:r>
      <w:r>
        <w:rPr>
          <w:sz w:val="26"/>
          <w:szCs w:val="26"/>
        </w:rPr>
        <w:t xml:space="preserve">2015 г.№ </w:t>
      </w:r>
      <w:r>
        <w:rPr>
          <w:sz w:val="26"/>
          <w:szCs w:val="26"/>
          <w:u w:val="single"/>
        </w:rPr>
        <w:t>07-11/2638-15</w:t>
      </w:r>
    </w:p>
    <w:p>
      <w:pPr>
        <w:pStyle w:val="Normal"/>
        <w:suppressAutoHyphens w:val="false"/>
        <w:spacing w:lineRule="auto" w:line="360"/>
        <w:ind w:firstLine="54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5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отношения, возникающие при государственной аккредитации образовательной деятельности</w:t>
      </w:r>
    </w:p>
    <w:p>
      <w:pPr>
        <w:pStyle w:val="Normal"/>
        <w:suppressAutoHyphens w:val="false"/>
        <w:ind w:firstLine="5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состоянию на  13.08.2015)</w:t>
      </w:r>
    </w:p>
    <w:p>
      <w:pPr>
        <w:pStyle w:val="Normal"/>
        <w:suppressAutoHyphens w:val="false"/>
        <w:ind w:firstLine="5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- Налоговым кодексом Российской Федерации (часть вторая) от 05.08.2000                           № 117-Ф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 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18.11.2013 № 1039                   «Об утверждении Положения о государственной аккредитации образовательной деятельности»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  <w:lang w:eastAsia="ru-RU"/>
        </w:rPr>
        <w:t>Приказом  Министерства образования Российской Федерации  от 05.03.2004                     № 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о завершения реализации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rFonts w:eastAsia="Calibri"/>
          <w:sz w:val="26"/>
          <w:szCs w:val="26"/>
          <w:lang w:eastAsia="ru-RU"/>
        </w:rPr>
        <w:t>- Приказом Министерства образования Российской Федерации от 09.03.2004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rFonts w:eastAsia="Calibri"/>
          <w:sz w:val="26"/>
          <w:szCs w:val="26"/>
          <w:lang w:eastAsia="ru-RU"/>
        </w:rPr>
        <w:t>-  Приказом Министерства образования и науки Российской Федерации  от 06</w:t>
      </w:r>
      <w:r>
        <w:rPr>
          <w:sz w:val="26"/>
          <w:szCs w:val="26"/>
        </w:rPr>
        <w:t>.10.2009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eastAsia="Calibri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 Приказом   Министерства    образования   и    науки   Российской   Федерации  от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2.2010  №1897  «Об  утверждении  федерального  государственного   образовательног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стандарта основного общего образования»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ru-RU"/>
        </w:rPr>
        <w:t>Приказом 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Приказом    Министерства    образования    и    науки   Российской   Федерации   от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4.06.2013 № 464  «Об   утверждении   порядка   организации   и   осуществления  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казом Министерства образования и науки Российской Федерации от 30.08.2013 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казом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казом Министерства образования и науки Российской Федерации от 09.01.2014 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казом Министерства образования и науки Российской Федерации от 18.03.2014             № 193 «Об утверждении форм заявлений о проведении государственной аккредитации образовательной деятельности, о выдаче временного свидетельства о государственной аккредитации, о переоформлении свидетельства о государственной аккредитации и о выдаче дубликата свидетельства о государственной аккредитации (временного свидетельства о государственной аккредитации)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Приказом Министерства образования и науки Российской Федерации от 06.07.2015  № 667 «Об утверждении форм сведений о реализации образовательных программ, заявленных для государственной аккредитации образовательной деятельности»;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Федеральными государственными образовательными стандартами среднего профессионального образования.</w:t>
      </w:r>
    </w:p>
    <w:p>
      <w:pPr>
        <w:pStyle w:val="Normal"/>
        <w:suppressAutoHyphens w:val="false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Times New Roman"/>
      <w:b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Docaccesstitle">
    <w:name w:val="docaccess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6126B8BD555EC8327381EF0933BE1B7CC3202BA6828FA3782B3E05B831D7DDEBF2FFD4675oBO4I" TargetMode="External"/><Relationship Id="rId5" Type="http://schemas.openxmlformats.org/officeDocument/2006/relationships/hyperlink" Target="consultantplus://offline/ref=76126B8BD555EC8327381EF0933BE1B7CC3202BA6828FA3782B3E05B831D7DDEBF2FFD4677B4o6OFI" TargetMode="External"/><Relationship Id="rId6" Type="http://schemas.openxmlformats.org/officeDocument/2006/relationships/hyperlink" Target="http://www.admoblkaluga.ru/sub/education/ control/accreditation/page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2:00Z</dcterms:created>
  <dc:creator>kolokolova</dc:creator>
  <dc:description/>
  <cp:keywords/>
  <dc:language>en-US</dc:language>
  <cp:lastModifiedBy>Anna</cp:lastModifiedBy>
  <cp:lastPrinted>2015-08-12T09:25:00Z</cp:lastPrinted>
  <dcterms:modified xsi:type="dcterms:W3CDTF">2015-08-16T15:34:00Z</dcterms:modified>
  <cp:revision>182</cp:revision>
  <dc:subject/>
  <dc:title/>
</cp:coreProperties>
</file>