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ассоциации молодых учителей «Педагог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 Александр Сергеевич – методист ЦВР имени Героя Советского Союза Василия Петрова – сопредсед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Ольга Вячеславовна – заместитель директора МОУ Ерденевская средняя школа – сопредсед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ова Ирина Анатольевна – учитель МОУ Гимназия г. Малоярослав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уцкевич Юлия Владимировна- заместитель директора МОУ средняя школа №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 Алексей Михайлович – учитель МОУ Детчинская средня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Ольга Викторовна – учитель МОУ Ерденевская средня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Ольга Владимировна – учитель МОУ Средняя школа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а Марина Михайловна – учитель МОУ Детчинская средня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щенко Вера Владимировна – учитель МОУ средняя школа №2 и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Радищев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гова Людмила Васильевна – учитель МОУ Неделинская основна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ова Жанна Александровна – учитель МОУ Кудиновская средняя ш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3:00Z</dcterms:created>
  <dc:creator>test</dc:creator>
  <dc:description/>
  <cp:keywords/>
  <dc:language>en-US</dc:language>
  <cp:lastModifiedBy>akuzyutina11@gmail.com</cp:lastModifiedBy>
  <dcterms:modified xsi:type="dcterms:W3CDTF">2015-10-21T11:44:00Z</dcterms:modified>
  <cp:revision>7</cp:revision>
  <dc:subject/>
  <dc:title>Приложение 2</dc:title>
</cp:coreProperties>
</file>