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й школьной научно-практической 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й род – мой нар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Отдел православного образования Духовно просветительского Центра «Вера, Надежда, Любовь», претворяя в жизнь договор о сотрудничестве между Калужской епархией и Министерством образования и науки Калужской области, предлагает проведение ежегодной научно-практической конференции на тему:  «Мой род – мой народ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Воспитание патриотизма, чувства любви и уважения к прошлому своего Отечества, народа, малой родины, своей семьи; сохранение и поддержание лучших национальных и семейных тради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формировать позитивное осмысление российской истори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укоренить в лучших национальных и семейных традициях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обудить интерес к изучению прошлого своего Отечества,  своего народа, своей семь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сформировать  навыки работы с литературой и другими видами источников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общить к основам исследовательской деятель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обудить интерес к творчеству и творческому поиску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ыявлять литературные и художественные способности школьников и помогать юным дарованиям утверждаться в выбранных областях искусст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проведени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ябрь 201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Место проведени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Калужская обл., г. Обнинск, Духовно-просветительский центр «Вера, Надежда, Любовь»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ПЦ « Златоус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роезд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- электропоездом (автобусом) от Москвы, Калуги до станции «Обнинское»; далее автобусом (маршрут. такси) № 2, 5, 9, 12, 15 до остановки «Торговый центр» (Центр «Вера, Надежда, Любовь» Любого, 5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чредители конференци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алужская епархия Русская Православная Церков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уховно-просветительский Центр «Вера, Надежда, Любовь»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-  Министерство образования  и науки Калу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Участники конферен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ференции приглашаются: учащиеся  5-11 классов  общеобразовательных учреждений и учреждений дополнительного образования, воспитанники воскресных школ и православных образовательных учреждений, организаций, цент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 учас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u w:val="single"/>
        </w:rPr>
        <w:t>до 20 октября 2015г</w:t>
      </w:r>
      <w:r>
        <w:rPr>
          <w:rFonts w:cs="Times New Roman" w:ascii="Times New Roman" w:hAnsi="Times New Roman"/>
        </w:rPr>
        <w:t xml:space="preserve">. представить в оргкомитет заявку и текст работы </w:t>
      </w:r>
      <w:r>
        <w:rPr>
          <w:rFonts w:cs="Times New Roman" w:ascii="Times New Roman" w:hAnsi="Times New Roman"/>
          <w:b/>
          <w:u w:val="single"/>
        </w:rPr>
        <w:t>в электронном вид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тавляются работы исследовательского, реферативного и художественного содержания, в разделе «художественное чтение» - представляют текст произведения, указывая ав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ходы по оплате проезда несут командирующие организации, проживание и питание участников берет на себя принимающая сторон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рганизационный  взнос  составляет 2500 руб. за каждого участника конференции,  прошедшего отборочный тур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Оплата вносится на счет ДПЦ «Вера, Надежда, Любовь», или наличными по прибыт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u w:val="single"/>
        </w:rPr>
        <w:t>Реквизиты  для опл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 xml:space="preserve">Р/счет: 40703810322230100016 в Обнинском филиале №778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Калужского ОСБ РФ  8606 г.Калуг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spacing w:lineRule="exact" w:line="254" w:before="0" w:after="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БИК: 086042908612;   ИНН: 4025047978;    КПП: 402501001;</w:t>
      </w:r>
    </w:p>
    <w:p>
      <w:pPr>
        <w:pStyle w:val="Normal"/>
        <w:shd w:fill="FFFFFF" w:val="clear"/>
        <w:spacing w:lineRule="exact" w:line="254"/>
        <w:ind w:left="-360" w:firstLine="360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              </w:t>
      </w:r>
      <w:r>
        <w:rPr>
          <w:rFonts w:cs="Times New Roman" w:ascii="Times New Roman" w:hAnsi="Times New Roman"/>
          <w:b/>
          <w:iCs/>
        </w:rPr>
        <w:t>Кор/счет:  30101810100000000612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Основные требования к представляемым на конференцию работам: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печатается по ширине страницы с одной стороны на расположенных вертикально белых стандартных листах писчей бума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та А4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р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риф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14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imes New Roman 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ежстрочный интервал 1,5-2 см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ля: верхнее и нижнее по 2 см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вое – 2,5 или 3 см., правое поле – 1 см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бзацный отступ должен быть одинаковым и равен 5 знакам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туп красной строки 1 см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названием глав и последующим текстом равен 3 интервалам; такое же расстояние выдерживается между заголовком главы и параграфа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аждая глава начинается с новой страницы. Это правило относится ко всем структурным частям работы: введению, тексту, заключению, библиографическому списку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се страницы, кроме титульного листа, имеют сплошную нумерацию от 2 и т.д, которая ставится по центру внизу страницы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ледует применять три стиля: основной, заголовок 1, заголовок 2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формление библиографического списка: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библиографического списка следует учитывать: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есь перечень используемых источников оформляется по алфавиту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Если по тексту работы вставляются цитаты то, они оформляются в кавычках, а ряд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[С.30, 2]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означает,30 -  страница из источника,2 -  название источника оформлено под цифрой 2 в списке использованной литературы. 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Рисунки </w:t>
      </w:r>
      <w:r>
        <w:rPr>
          <w:rFonts w:cs="Times New Roman" w:ascii="Times New Roman" w:hAnsi="Times New Roman"/>
          <w:color w:val="000000"/>
          <w:sz w:val="24"/>
          <w:szCs w:val="24"/>
        </w:rPr>
        <w:t>(чертежи, графики, схемы, диаграммы, графические и тоновые технические рисунки, фотографии и т.п.) в зависимости от размеров, приводятся либо в тексте, либо на отдельном листе основного текста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В приложении рисунки приводятся отдельно, нумеруются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ольшинство результатов исследований можно сводить в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таблиц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ираются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S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их анализа и оформления они конвертируются в программу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труктура выступления: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временным рамкам выступление занима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более 1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е должно быть кратким, емким, содержать самые главные тезисы и обоснование основных результатов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лад начинается с обоснования актуальности исследования, его цели и задач,  по задачам раскрывается основное содержание темы.</w:t>
      </w:r>
    </w:p>
    <w:tbl>
      <w:tblPr>
        <w:tblW w:w="970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6"/>
        <w:gridCol w:w="3573"/>
        <w:gridCol w:w="2886"/>
      </w:tblGrid>
      <w:tr>
        <w:trPr>
          <w:trHeight w:val="583" w:hRule="atLeast"/>
        </w:trPr>
        <w:tc>
          <w:tcPr>
            <w:tcW w:w="32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Раздел работы 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должительность </w:t>
            </w:r>
          </w:p>
        </w:tc>
        <w:tc>
          <w:tcPr>
            <w:tcW w:w="28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C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слайдов </w:t>
            </w:r>
          </w:p>
        </w:tc>
      </w:tr>
      <w:tr>
        <w:trPr>
          <w:trHeight w:val="583" w:hRule="atLeast"/>
        </w:trPr>
        <w:tc>
          <w:tcPr>
            <w:tcW w:w="32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Обоснование темы (актуальность, объект, предмет, цель, задачи, методы) </w:t>
            </w:r>
          </w:p>
        </w:tc>
        <w:tc>
          <w:tcPr>
            <w:tcW w:w="35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4 мин </w:t>
            </w:r>
          </w:p>
        </w:tc>
        <w:tc>
          <w:tcPr>
            <w:tcW w:w="28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5-6 </w:t>
            </w:r>
          </w:p>
        </w:tc>
      </w:tr>
      <w:tr>
        <w:trPr>
          <w:trHeight w:val="583" w:hRule="atLeast"/>
        </w:trPr>
        <w:tc>
          <w:tcPr>
            <w:tcW w:w="3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Краткое содержание работы 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2 мин </w:t>
            </w:r>
          </w:p>
        </w:tc>
        <w:tc>
          <w:tcPr>
            <w:tcW w:w="2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3-6 </w:t>
            </w:r>
          </w:p>
        </w:tc>
      </w:tr>
      <w:tr>
        <w:trPr>
          <w:trHeight w:val="583" w:hRule="atLeast"/>
        </w:trPr>
        <w:tc>
          <w:tcPr>
            <w:tcW w:w="3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DEC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Результаты опытно-экспериментальной работы 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3 мин </w:t>
            </w:r>
          </w:p>
        </w:tc>
        <w:tc>
          <w:tcPr>
            <w:tcW w:w="2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CDE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3-4 </w:t>
            </w:r>
          </w:p>
        </w:tc>
      </w:tr>
      <w:tr>
        <w:trPr>
          <w:trHeight w:val="583" w:hRule="atLeast"/>
        </w:trPr>
        <w:tc>
          <w:tcPr>
            <w:tcW w:w="32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Выводы, перспективы исследования </w:t>
            </w:r>
          </w:p>
        </w:tc>
        <w:tc>
          <w:tcPr>
            <w:tcW w:w="35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1 мин </w:t>
            </w:r>
          </w:p>
        </w:tc>
        <w:tc>
          <w:tcPr>
            <w:tcW w:w="2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6EF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kern w:val="2"/>
                <w:sz w:val="24"/>
                <w:szCs w:val="24"/>
                <w:lang w:eastAsia="ru-RU"/>
              </w:rPr>
              <w:t xml:space="preserve">1-3 </w:t>
            </w:r>
          </w:p>
        </w:tc>
      </w:tr>
    </w:tbl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а выступления  это введение и заключение, выводы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лательно сопровождать выступление 14-18 слайдами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инципы составления презентации: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коничность, ясность, наглядность;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ждый слайд озаглавливается;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альная настройка анимации – появление в первую очередь названия слайда, а затем текста по абзацам;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уется настроить временной режим презентации.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 чего начать выступление?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ращения ко всем присутствующим:</w:t>
      </w:r>
    </w:p>
    <w:p>
      <w:pPr>
        <w:pStyle w:val="Style15"/>
        <w:tabs>
          <w:tab w:val="clear" w:pos="708"/>
          <w:tab w:val="left" w:pos="43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важаемый председатель экспертной комиссии! Уважаемые члены экспертной комиссии! Разрешите представить вашему вниманию работу на тему …»</w:t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формление титульного листа (ОБРАЗЕЦ)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сероссийская научно-практическая конференция учащихся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«Мой род – мой народ»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кция История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ложение женщины в трех мировых религиях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втор: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уговская Ксения Сергеевна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ащаяся 10 «А» класса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У СОШ №1 им. С.Т.Шацкого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учный руководитель: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рожа Лидия Владимировна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367" w:leader="none"/>
              </w:tabs>
              <w:spacing w:lineRule="auto" w:line="48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нинск 2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Художественные произведения, создаваемые школьниками, могут быть как поэтические, так и прозаические. Объем работ устанавливает ав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сылаемых работ не огранич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тельно заранее продумать и сообщить в анкете, на какую секцию предпочтительнее направить представляемую на конференци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использовать учебную и художествен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работа сопровождается </w:t>
      </w:r>
      <w:r>
        <w:rPr>
          <w:rFonts w:cs="Times New Roman" w:ascii="Times New Roman" w:hAnsi="Times New Roman"/>
          <w:b/>
        </w:rPr>
        <w:t>анкетой – заявкой</w:t>
      </w:r>
      <w:r>
        <w:rPr>
          <w:rFonts w:cs="Times New Roman" w:ascii="Times New Roman" w:hAnsi="Times New Roman"/>
        </w:rPr>
        <w:t xml:space="preserve"> (образец 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рядок пр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ференция проходит  </w:t>
      </w:r>
      <w:r>
        <w:rPr>
          <w:rFonts w:cs="Times New Roman" w:ascii="Times New Roman" w:hAnsi="Times New Roman"/>
          <w:b/>
        </w:rPr>
        <w:t>в 2 этап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ый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</w:rPr>
        <w:t>отборочный</w:t>
      </w:r>
      <w:r>
        <w:rPr>
          <w:rFonts w:cs="Times New Roman" w:ascii="Times New Roman" w:hAnsi="Times New Roman"/>
        </w:rPr>
        <w:t>, проводят члены жюри, с 20 октября по 25 октября 2015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торой эта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</w:rPr>
        <w:t xml:space="preserve">конференция с широким участием школьников, педагогов, родителей и свяще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Оргкомитет и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оценки предоставляемых на конференцию работ создается профессиональный оргкомитет и экспертный совет, в состав которого входят: представители духовенства и специалисты в области тех наук, которые определяют заявленные секции: педагоги, артисты, писатели, поэт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экспертной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содержания работы заявленным: теме, целям, и задачам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мотное, логичное изложение материал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изна и актуа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понятиями и терминами по избранной т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в устном выступлении выделить главно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грамотно отвечать на вопро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амостоятельно сделанных вы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гинальность изложения и авторской поз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убина воспитательного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Для творче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удожественное выражение заявленной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ОМИНАЦИИ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екция:</w:t>
      </w:r>
    </w:p>
    <w:p>
      <w:pPr>
        <w:pStyle w:val="Normal"/>
        <w:tabs>
          <w:tab w:val="clear" w:pos="708"/>
          <w:tab w:val="left" w:pos="3915" w:leader="none"/>
          <w:tab w:val="center" w:pos="517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i/>
        </w:rPr>
        <w:tab/>
        <w:t>(примерная темат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тые и новомученики земли Российско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ющиеся деятели науки и культуры, уроженцы и жители  родн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 православия и Русской Православной Церк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стория возникновения и развития православной семьи (взаимоотношения, воспита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з жизни, быт, традиции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Русская идея и особенности национального характера русского народа (как  основного этнообразующего фактора современной России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ломные страницы отечественной истории и «спорные» личности с позиции Православ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славная вера и ее значение в жизнедеятельности и творчестве выдающихся представителей отечественной истории.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кция краеведения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мерная темат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й род (моя семья) в истории родного города,  края,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славные святыни и памятники  родной зем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ломничество по родн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мятники архитектуры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тые (водные) источники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ольклор: музыка, пение, народный костю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екция искусствоведени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(примерная тематика)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Духовность в пейзажах русских художников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Пейзаж, как живописная форма гимна родному краю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Темы исторического жанра в современной живописи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Живопись в современном культурном пространстве России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Значение народной песни в русской национальной культуре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Рок-музыка и ее влияние на личность современного человека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Памятники и обелиски на территории родного края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Сохранение архитектурных памятников – жизненная задача современного поколения к памяти предков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кусство -  дорога к храму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Документальное кино – летопись эпохи.</w:t>
      </w:r>
    </w:p>
    <w:p>
      <w:pPr>
        <w:pStyle w:val="Style15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</w:rPr>
        <w:t>- Искусство кино на служение духовного возрождения России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атарсис в искусстве – инструмент совершенствования личности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вославные обители и храмы России (архитектурный облик)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Секция первого доклада: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</w:rPr>
        <w:t>Для самых юных участников конференции, тематика по выбору педаг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тературная секц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Включает в себя 3 раздела: литературоведение; литературные произведения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зданные школьниками; конкурс чтец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раздел: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Литературоведе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имеренная тематика для реферативных работ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блейские сюжеты в русской литератур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равственные христианские ценности в произведениях современных поэтов и прозаик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 героя, как носителя свят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истианские мотивы в русских народных сказка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рой нашего времени в художественных и публицистических произведения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- Литература ХХ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Х в контексте православного миропонимани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ны-мироносицы в современной литератур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одвижников церкви в формировании личности русских писателей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рковь и ее влияние на современную литератур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знь народа как носителя национальной идеи в поэзии и проз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тийная литература, как образец пути ко Христ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афист, канон, как жанр литературы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ы благочестивых детей в русской литератур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Разд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Созданные школьниками художественные литературные произведения – поэзия и проза по тематике конференции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Чтение авторов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раздел: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курс чтецов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по тематике конкурса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 «Мой герб»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Всем школьникам предлагается участие в конкурсе «Мой герб». В дни конференции пройдет выставка представленных гербов и 3 наиболее выразительных получат призы зрительских симпат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данном конкурсе нужно привезти с собой  сам герб (исполненный из любого материала, любой конфигурации, размером не более формата А4), а также его текстовое описание геральдического содержания на листе формата А4.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граждение участников</w:t>
      </w:r>
      <w:r>
        <w:rPr>
          <w:rFonts w:cs="Times New Roman" w:ascii="Times New Roman" w:hAnsi="Times New Roman"/>
          <w:b/>
        </w:rPr>
        <w:t>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мятные сувениры и грамоты (свидетельства) участникам и победителям конференции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мятные сувениры и грамоты (свидетельства) педагогам, подготовившим победителей конференции;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тные грамоты учреждениям и организациям представившим наибольшее количество участников и победителей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мятные сувениры и грамоты членам экспертного совета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ые грамоты «Самому юному участнику», «Приз зрительских симпатий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согласованию с оргкомитетом, общественные организации, предприятия, физические лица имеют право учреждать специальные призы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конференции издается сборник работ участников.</w:t>
      </w:r>
    </w:p>
    <w:p>
      <w:pPr>
        <w:pStyle w:val="Style15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грамма конференции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жественное открытие конференции (с участием православных: писателей, публицистов, миссионеров, деятелей искусства, преподавателей,  священнослужителей работающих с молодежью)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рефератов по секциям, из числа прошедших отборочный этап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курсия по святым местам Калужского края для школьников и педагогов (руководителей)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минар для педагогов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а « Колесо истории» для школьников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церт с участием детских творческих коллективов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ржественная церемония вручения наград;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углый стол с участием организаторов конференции, членов жюри и педагогов-руководителей для подведения итогов мероприятия.</w:t>
      </w:r>
    </w:p>
    <w:p>
      <w:pPr>
        <w:pStyle w:val="Normal"/>
        <w:tabs>
          <w:tab w:val="clear" w:pos="708"/>
          <w:tab w:val="left" w:pos="43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заявками для участия в конференции обращаться в Духовно-просветительский центр «Вера, Надежда, Любов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49038 Калужская обл. г. Обнинск  ул. Любого 5-А тел/факс.(48439)6 48 99 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vstrecha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. 8-919-034-03-77, м.8-919-034-03-77,  мон. София (Ищенко).</w:t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36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кета участника конференции «Мой род – мой народ»</w:t>
      </w:r>
    </w:p>
    <w:p>
      <w:pPr>
        <w:pStyle w:val="Normal"/>
        <w:tabs>
          <w:tab w:val="clear" w:pos="708"/>
          <w:tab w:val="left" w:pos="4367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рождения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а и класс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реферата (творческой работы)_______________________________________</w:t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pBdr>
          <w:bottom w:val="single" w:sz="12" w:space="1" w:color="000000"/>
        </w:pBd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олагаемая номинация или секция, на которую будет направляться реферат (творческая работа)____________________________________________________</w:t>
      </w:r>
    </w:p>
    <w:p>
      <w:pPr>
        <w:pStyle w:val="Normal"/>
        <w:tabs>
          <w:tab w:val="clear" w:pos="708"/>
          <w:tab w:val="left" w:pos="4367" w:leader="none"/>
        </w:tabs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адрес, телефон)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b/>
        </w:rPr>
        <w:t>Ф.И.О. педагога -руководителя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заполнения анкеты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ь_____________________________</w:t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4367" w:leader="none"/>
        </w:tabs>
        <w:spacing w:lineRule="auto" w:line="48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rech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31:00Z</dcterms:created>
  <dc:creator>user</dc:creator>
  <dc:description/>
  <cp:keywords/>
  <dc:language>en-US</dc:language>
  <cp:lastModifiedBy>_ELECTRON_</cp:lastModifiedBy>
  <dcterms:modified xsi:type="dcterms:W3CDTF">2015-06-01T08:00:00Z</dcterms:modified>
  <cp:revision>7</cp:revision>
  <dc:subject/>
  <dc:title/>
</cp:coreProperties>
</file>