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2 к приказ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лоярославецкого отдел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6.11.2015 №1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личество балл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бходимое для участия в муниципальном этап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сероссийской олимпиады школьников в 2015-2016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15"/>
        <w:gridCol w:w="1482"/>
        <w:gridCol w:w="1566"/>
        <w:gridCol w:w="1527"/>
        <w:gridCol w:w="1976"/>
        <w:gridCol w:w="1669"/>
      </w:tblGrid>
      <w:tr>
        <w:trPr>
          <w:tblHeader w:val="true"/>
          <w:trHeight w:val="26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класс) на школьном этапе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возможный балл на школьном этапе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набранный балл на школьном этапе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дной балл на муниципальный этап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ровни (класс) на муници-пальном  этапе</w:t>
            </w:r>
          </w:p>
        </w:tc>
      </w:tr>
      <w:tr>
        <w:trPr>
          <w:tblHeader w:val="true"/>
          <w:trHeight w:val="26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асс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ас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асс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МХК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-8 клас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асс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 д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 кл. д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.д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 ю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 кл. ю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. юн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 д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 кл. д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.д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 ю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 кл. ю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. юн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 кл. д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.д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 кл. ю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. юн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 кл. д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.д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 кл. ю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. юн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ас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асс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  <w:bookmarkStart w:id="0" w:name="_GoBack"/>
            <w:bookmarkEnd w:id="0"/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27:00Z</dcterms:created>
  <dc:creator>Карина</dc:creator>
  <dc:description/>
  <cp:keywords/>
  <dc:language>en-US</dc:language>
  <cp:lastModifiedBy>akuzyutina11@gmail.com</cp:lastModifiedBy>
  <dcterms:modified xsi:type="dcterms:W3CDTF">2015-11-10T13:27:00Z</dcterms:modified>
  <cp:revision>2</cp:revision>
  <dc:subject/>
  <dc:title>Приложение 12 к приказу </dc:title>
</cp:coreProperties>
</file>