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ярославецкого отдел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11.2015 №1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юри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образовательным предметам в 2015-2016 учебном году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строном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  <w:tab w:val="left" w:pos="426" w:leader="none"/>
        </w:tabs>
        <w:ind w:left="357" w:hanging="357"/>
        <w:jc w:val="both"/>
        <w:rPr/>
      </w:pPr>
      <w:r>
        <w:rPr>
          <w:b/>
        </w:rPr>
        <w:t>Шапетько  К.Г.</w:t>
        <w:tab/>
        <w:tab/>
        <w:t>главный специалист отдела образования, председатель жюр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алашников В.С.</w:t>
        <w:tab/>
        <w:t>-</w:t>
        <w:tab/>
        <w:t xml:space="preserve">учитель Гимназии г. Малоярославц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гаркова Т.Г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Лучина З.В.</w:t>
        <w:tab/>
        <w:tab/>
        <w:t>-</w:t>
        <w:tab/>
        <w:t>учитель Кудиновской СШ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Грибкова Е.А.</w:t>
        <w:tab/>
        <w:tab/>
        <w:t>главный специалист отдела образования, председатель жю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оник С.И.</w:t>
        <w:tab/>
        <w:tab/>
        <w:t>-</w:t>
        <w:tab/>
        <w:t>учитель СШ №1 г. Малоярослав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шкарина О.В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вырова Л.Н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пова Л.Л.</w:t>
        <w:tab/>
        <w:tab/>
        <w:t>-</w:t>
        <w:tab/>
        <w:t xml:space="preserve">учитель Гимназии города Малоярославц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ыбкина Т.Н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истилина Ю.В. 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ожжина Е.В.</w:t>
        <w:tab/>
        <w:tab/>
        <w:t>-</w:t>
        <w:tab/>
        <w:t>учитель Ерденевской СШ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сенова В.Л.</w:t>
        <w:tab/>
        <w:tab/>
        <w:t>-</w:t>
        <w:tab/>
        <w:t>учитель Детчинской СШ</w:t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</w:rPr>
      </w:pPr>
      <w:r>
        <w:rPr>
          <w:b/>
        </w:rPr>
        <w:t>Грудина М.В.</w:t>
        <w:tab/>
        <w:tab/>
        <w:t>-</w:t>
        <w:tab/>
        <w:t>методист Малоярославецкого ИМЦ, председатель жюри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Заливадная Н.Д.</w:t>
        <w:tab/>
        <w:tab/>
        <w:t>-</w:t>
        <w:tab/>
        <w:t>учитель СШ № 1 г.Малоярославца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Андреева Е.С.</w:t>
        <w:tab/>
        <w:tab/>
        <w:t>-</w:t>
        <w:tab/>
        <w:t>учитель СШ № 2 г.Малоярославца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Короткова О.Г.</w:t>
        <w:tab/>
        <w:tab/>
        <w:t>-</w:t>
        <w:tab/>
        <w:t>учитель СШ № 4 г.Малоярославца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Вилькович Н.П. </w:t>
        <w:tab/>
        <w:t>-</w:t>
        <w:tab/>
        <w:t>учитель Гимназии г.Малоярославца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Готовцев А.Ф.</w:t>
        <w:tab/>
        <w:tab/>
        <w:t>-</w:t>
        <w:tab/>
        <w:t>учитель Березовской ОШ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Жабина Г.Ю.</w:t>
        <w:tab/>
        <w:tab/>
        <w:t>-</w:t>
        <w:tab/>
        <w:t>учитель Неделинской СШ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Горбачева Г.А.</w:t>
        <w:tab/>
        <w:tab/>
        <w:t>-</w:t>
        <w:tab/>
        <w:t>учитель Ерденевской СШ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Лебедкова И.В.</w:t>
        <w:tab/>
        <w:tab/>
        <w:t>-</w:t>
        <w:tab/>
        <w:t>учитель Кудиновской СШ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Анисимова Е.П.</w:t>
        <w:tab/>
        <w:tab/>
        <w:t>-</w:t>
        <w:tab/>
        <w:t>учитель Детчинской СШ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Бутузова З.В.</w:t>
        <w:tab/>
        <w:tab/>
        <w:t>-</w:t>
        <w:tab/>
        <w:t>учитель Панской ОШ-интернат</w:t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Географ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Давыдова Н.М.</w:t>
        <w:tab/>
        <w:tab/>
        <w:t>-</w:t>
        <w:tab/>
      </w:r>
      <w:r>
        <w:rPr>
          <w:b/>
          <w:spacing w:val="-2"/>
        </w:rPr>
        <w:t>директор  Малоярославецкого ИМЦ, председатель жюр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уева Т.С.</w:t>
        <w:tab/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Ефимова  Н.П.                -          учитель  ОШ №3 г.Малоярославц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етьякова Г.И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ранова С.А.</w:t>
        <w:tab/>
        <w:tab/>
        <w:t>-</w:t>
        <w:tab/>
        <w:t>учитель Ерденевской СШ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евелева И.Б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ванова Е.Н.                   -          учитель СШ №4 г. Малоярославц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Герасимова Л.М.            -          учитель Кудиновской СШ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Жабина Г.Ю.</w:t>
        <w:tab/>
        <w:tab/>
        <w:t>-</w:t>
        <w:tab/>
        <w:t>учитель Неделинской ОШ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знецова В.С.               -          учитель Детчинской СШ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утузова З.В.                  -           учитель  Панской ОШ-интернат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Информатик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Шапетько  К.Г.</w:t>
        <w:tab/>
        <w:tab/>
        <w:t>главный специалист отдела образования, председатель жюр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ашников В.С.</w:t>
        <w:tab/>
        <w:t>-</w:t>
        <w:tab/>
        <w:t>учитель Гимназии г.Малоярославц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колова Т.В. </w:t>
        <w:tab/>
        <w:tab/>
        <w:t>-</w:t>
        <w:tab/>
        <w:t>учитель Гимназии г.Малоярославц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дратенко Е.Б.   </w:t>
        <w:tab/>
        <w:t>-</w:t>
        <w:tab/>
        <w:t>учитель Детчинской С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стория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Дементьева М.Н.</w:t>
        <w:tab/>
        <w:t>главный специалист отдела образования, председатель жюр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ртемов В.Н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Морковкина Д.В.</w:t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Демченко Л.А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Ермолаева Н.М.    </w:t>
        <w:tab/>
        <w:t>-</w:t>
        <w:tab/>
        <w:t xml:space="preserve">учитель СШ №4 г.Малоярославца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аломатина Л.А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довиченко И.В.</w:t>
        <w:tab/>
        <w:tab/>
        <w:t>-</w:t>
        <w:tab/>
        <w:t xml:space="preserve">учитель Гимназии города Малоярославца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Сарычева Т.А.      </w:t>
        <w:tab/>
        <w:t>-</w:t>
        <w:tab/>
        <w:t>учитель Детчинская СШ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Галкина Н.А.</w:t>
        <w:tab/>
        <w:tab/>
        <w:t>-</w:t>
        <w:tab/>
        <w:t>учитель Спас-Суходревской СШ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колова Г.И.</w:t>
        <w:tab/>
        <w:tab/>
        <w:t>-</w:t>
        <w:tab/>
        <w:t>учитель Кудиновской СШ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Филиппова И.Д.</w:t>
        <w:tab/>
        <w:tab/>
        <w:t>-</w:t>
        <w:tab/>
        <w:t>учитель Детчинской СШ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ерькова Д.Ю.</w:t>
        <w:tab/>
        <w:tab/>
        <w:t>-</w:t>
        <w:tab/>
        <w:t>учитель Ильинской ОШ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оробьев А.М.</w:t>
        <w:tab/>
        <w:tab/>
        <w:t>-</w:t>
        <w:tab/>
        <w:t>учитель Детчинская СШ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урносенкова Е.В.</w:t>
        <w:tab/>
        <w:t>-</w:t>
        <w:tab/>
        <w:t>учитель Панской ОШ-интернат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Краеведение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b/>
        </w:rPr>
        <w:t>Савченко Н.А.</w:t>
        <w:tab/>
        <w:tab/>
        <w:t>-</w:t>
        <w:tab/>
        <w:t>методист Малоярославецкого ИМЦ, председатель жюри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Артемов В.Н.             </w:t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Демченко Л.А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Ермолаева Н.М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Саломатина Л.А.</w:t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Удовиченко И.В.</w:t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Долгачева Е.А.              -          учитель Ерденевской СШ 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Курносенкова Е.В.</w:t>
        <w:tab/>
        <w:t>-</w:t>
        <w:tab/>
        <w:t>учитель Панской ОШ-интернат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Пчелкина Е.В.</w:t>
        <w:tab/>
        <w:tab/>
        <w:t>-</w:t>
        <w:tab/>
      </w:r>
      <w:r>
        <w:rPr>
          <w:b/>
          <w:spacing w:val="-6"/>
        </w:rPr>
        <w:t>зам. заведующего отделом образования, председатель жюр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Голяшова А.С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натнова М.М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юкова Н.И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тонюк Т.А.</w:t>
        <w:tab/>
        <w:tab/>
        <w:t>-</w:t>
        <w:tab/>
        <w:t>учитель ОШ №3 г. Малоярославц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анахина Г.А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йдовская Л.А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аджая Л.В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Маркарова Л.Г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Тихонова С.Ю. 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довиченко С.И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олченкова И.И.</w:t>
        <w:tab/>
        <w:tab/>
        <w:t>-</w:t>
        <w:tab/>
        <w:t>учитель Ерденевской СШ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Хрипунова  Т.М.</w:t>
        <w:tab/>
        <w:tab/>
        <w:t>-</w:t>
        <w:tab/>
        <w:t>учитель Кудиновской СШ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Данкова Е.С.</w:t>
        <w:tab/>
        <w:tab/>
        <w:t>-</w:t>
        <w:tab/>
        <w:t>учитель Детчинской СШ</w:t>
      </w:r>
    </w:p>
    <w:p>
      <w:pPr>
        <w:pStyle w:val="Normal"/>
        <w:tabs>
          <w:tab w:val="clear" w:pos="709"/>
          <w:tab w:val="left" w:pos="600" w:leader="none"/>
        </w:tabs>
        <w:ind w:left="-120" w:hanging="0"/>
        <w:jc w:val="both"/>
        <w:rPr/>
      </w:pPr>
      <w:r>
        <w:rPr/>
        <w:t xml:space="preserve">  </w:t>
      </w:r>
      <w:r>
        <w:rPr/>
        <w:t>15) Костакова О.В.</w:t>
        <w:tab/>
        <w:tab/>
        <w:t>-</w:t>
        <w:tab/>
        <w:t xml:space="preserve">учитель Детчинской СШ </w:t>
      </w:r>
    </w:p>
    <w:p>
      <w:pPr>
        <w:pStyle w:val="Normal"/>
        <w:jc w:val="both"/>
        <w:rPr/>
      </w:pPr>
      <w:r>
        <w:rPr/>
        <w:t>16) Новикова М.Н.</w:t>
        <w:tab/>
        <w:tab/>
        <w:t>-</w:t>
        <w:tab/>
        <w:t>учитель Ильинской СШ</w:t>
      </w:r>
    </w:p>
    <w:p>
      <w:pPr>
        <w:pStyle w:val="Normal"/>
        <w:jc w:val="both"/>
        <w:rPr/>
      </w:pPr>
      <w:r>
        <w:rPr/>
        <w:t xml:space="preserve"> </w:t>
      </w:r>
      <w:r>
        <w:rPr/>
        <w:t>17)Строганова Л.И.</w:t>
        <w:tab/>
        <w:t xml:space="preserve">            -</w:t>
        <w:tab/>
        <w:t>учитель Православной гимназии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Чупахина В.А.</w:t>
        <w:tab/>
        <w:tab/>
        <w:t>-главный специалист отдела образования, председатель жюр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лавинская Г.Н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обкова Г.И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Шаповалова В.И.</w:t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олищук Л.Н.      </w:t>
        <w:tab/>
        <w:t>-</w:t>
        <w:tab/>
        <w:t>учитель Гимназия г.Малоярослав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Юшина Т.В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орина И.Н.                     -         учитель СШ №4 г.Малоярослав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Баландина Н.Ю.</w:t>
        <w:tab/>
        <w:tab/>
        <w:t>-</w:t>
        <w:tab/>
        <w:t xml:space="preserve">учитель Гимназии города Малоярославц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Горчакова Н.И.</w:t>
        <w:tab/>
        <w:tab/>
        <w:t xml:space="preserve">- </w:t>
        <w:tab/>
        <w:t>учитель Гимназии города Малоярославц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Дубеева Г.Г.</w:t>
        <w:tab/>
        <w:tab/>
        <w:t>-</w:t>
        <w:tab/>
        <w:t xml:space="preserve">учитель Гимназии города Малоярославц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дгурская Н.А.</w:t>
        <w:tab/>
        <w:tab/>
        <w:t>-</w:t>
        <w:tab/>
        <w:t>учитель Спас-Суходревской ОШ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Дмитриева В.С.</w:t>
        <w:tab/>
        <w:tab/>
        <w:t>-</w:t>
        <w:tab/>
        <w:t>учитель Кудиновской СШ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Никанорова Л.А.  </w:t>
        <w:tab/>
        <w:t>-          учитель Детчинской СШ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Бобурова Т.В.</w:t>
        <w:tab/>
        <w:tab/>
        <w:t>-</w:t>
        <w:tab/>
        <w:t>учитель Детчинской СШ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Мировая художественная культу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b/>
        </w:rPr>
        <w:t>Савченко Н.А.</w:t>
        <w:tab/>
        <w:t>-</w:t>
        <w:tab/>
        <w:t>методист Малоярославецкого ИМЦ, председатель жюр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360" w:hanging="360"/>
        <w:rPr/>
      </w:pPr>
      <w:r>
        <w:rPr/>
        <w:t>Акимова Е.Б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360" w:hanging="360"/>
        <w:rPr/>
      </w:pPr>
      <w:r>
        <w:rPr/>
        <w:t>Борисов Д. В.</w:t>
        <w:tab/>
        <w:tab/>
        <w:t>-</w:t>
        <w:tab/>
        <w:t>учитель  Панской ОШ-интерна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360" w:hanging="360"/>
        <w:rPr/>
      </w:pPr>
      <w:r>
        <w:rPr/>
        <w:t>Григорьева М.С.</w:t>
        <w:tab/>
        <w:t>-</w:t>
        <w:tab/>
        <w:t>учитель Гимназии  города Малоярославц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360" w:hanging="360"/>
        <w:rPr/>
      </w:pPr>
      <w:r>
        <w:rPr/>
        <w:t>Перькова Д.Ю.              -          учитель Ильинской ОШ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Немецкий язык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Грибкова Е.А.</w:t>
        <w:tab/>
        <w:tab/>
        <w:t>главный специалист отдела образования, председатель жюр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Борисова Т.В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олкова Н.Д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веркина Н.С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лзикова В.Ю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Месропян С.С.</w:t>
        <w:tab/>
        <w:tab/>
        <w:t>-</w:t>
        <w:tab/>
        <w:t>учитель Детчинской СШ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отова М.В.                    -</w:t>
        <w:tab/>
        <w:t>учитель  СШ № 2 г. Малоярославец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Дементьева М.Н.</w:t>
        <w:tab/>
        <w:t>главный специалист отдела образования, председатель жюр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веренкова  Т.А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Морковкина Д.В.</w:t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енина Е.А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урносенков И.А.</w:t>
        <w:tab/>
        <w:t>-</w:t>
        <w:tab/>
        <w:t>учитель ОШ №3 г.Малоярославц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Ермолаева Н.М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Бабаян С.А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обяков А.С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довиченко И.В.</w:t>
        <w:tab/>
        <w:tab/>
        <w:t>-</w:t>
        <w:tab/>
        <w:t xml:space="preserve">учитель Гимназии города Малоярославца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кимова И.А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Баранова О.В.</w:t>
        <w:tab/>
        <w:tab/>
        <w:t>-</w:t>
        <w:tab/>
        <w:t>учитель Ерденевской СШ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Галкина Н.А.</w:t>
        <w:tab/>
        <w:tab/>
        <w:t>-</w:t>
        <w:tab/>
        <w:t>учитель Спас-Суходревской ОШ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Филиппова И.Д.</w:t>
        <w:tab/>
        <w:tab/>
        <w:t>-</w:t>
        <w:tab/>
        <w:t>учитель Детчинской СШ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арычева Т.А.</w:t>
        <w:tab/>
        <w:tab/>
        <w:t>-</w:t>
        <w:tab/>
        <w:t>учитель Детчинская СШ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Основы безопасности жизнедеятельности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Чупахина В.А.</w:t>
        <w:tab/>
        <w:tab/>
        <w:t>главный специалист отдела образования, председатель жюри</w:t>
      </w:r>
    </w:p>
    <w:p>
      <w:pPr>
        <w:pStyle w:val="Normal"/>
        <w:numPr>
          <w:ilvl w:val="0"/>
          <w:numId w:val="17"/>
        </w:numPr>
        <w:rPr/>
      </w:pPr>
      <w:r>
        <w:rPr/>
        <w:t>Гуркин Н.Н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7"/>
        </w:numPr>
        <w:rPr/>
      </w:pPr>
      <w:r>
        <w:rPr/>
        <w:t>Курносенков И.А.</w:t>
        <w:tab/>
        <w:t>-</w:t>
        <w:tab/>
        <w:t>учитель ОШ №3 г.Малоярославца</w:t>
      </w:r>
    </w:p>
    <w:p>
      <w:pPr>
        <w:pStyle w:val="Normal"/>
        <w:numPr>
          <w:ilvl w:val="0"/>
          <w:numId w:val="17"/>
        </w:numPr>
        <w:rPr/>
      </w:pPr>
      <w:r>
        <w:rPr/>
        <w:t>Прасолов  С.В.</w:t>
        <w:tab/>
        <w:t xml:space="preserve">            -           учитель СШ №4 г. Малоярославца</w:t>
      </w:r>
    </w:p>
    <w:p>
      <w:pPr>
        <w:pStyle w:val="Normal"/>
        <w:numPr>
          <w:ilvl w:val="0"/>
          <w:numId w:val="17"/>
        </w:numPr>
        <w:rPr/>
      </w:pPr>
      <w:r>
        <w:rPr/>
        <w:t>Гришин Р.Ю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7"/>
        </w:numPr>
        <w:rPr/>
      </w:pPr>
      <w:r>
        <w:rPr/>
        <w:t>Казарян А.С.</w:t>
        <w:tab/>
        <w:tab/>
        <w:t>-</w:t>
        <w:tab/>
        <w:t>учитель Березовской ОШ</w:t>
      </w:r>
    </w:p>
    <w:p>
      <w:pPr>
        <w:pStyle w:val="Normal"/>
        <w:numPr>
          <w:ilvl w:val="0"/>
          <w:numId w:val="17"/>
        </w:numPr>
        <w:rPr/>
      </w:pPr>
      <w:r>
        <w:rPr/>
        <w:t>Тугова Л.В.</w:t>
        <w:tab/>
        <w:tab/>
        <w:t>-</w:t>
        <w:tab/>
        <w:t>учитель Неделинской ОШ</w:t>
      </w:r>
    </w:p>
    <w:p>
      <w:pPr>
        <w:pStyle w:val="Normal"/>
        <w:rPr/>
      </w:pPr>
      <w:r>
        <w:rPr/>
        <w:t>10) Косарева А.М.</w:t>
        <w:tab/>
        <w:tab/>
        <w:t>-</w:t>
        <w:tab/>
        <w:t xml:space="preserve">учитель  Ильинской ОШ </w:t>
      </w:r>
    </w:p>
    <w:p>
      <w:pPr>
        <w:pStyle w:val="Normal"/>
        <w:numPr>
          <w:ilvl w:val="0"/>
          <w:numId w:val="17"/>
        </w:numPr>
        <w:rPr/>
      </w:pPr>
      <w:r>
        <w:rPr/>
        <w:t>Новикова О.Н.</w:t>
        <w:tab/>
        <w:tab/>
        <w:t>-</w:t>
        <w:tab/>
        <w:t>учитель Кудиновской СШ</w:t>
      </w:r>
    </w:p>
    <w:p>
      <w:pPr>
        <w:pStyle w:val="Normal"/>
        <w:numPr>
          <w:ilvl w:val="0"/>
          <w:numId w:val="17"/>
        </w:numPr>
        <w:rPr/>
      </w:pPr>
      <w:r>
        <w:rPr/>
        <w:t>Никаноров Г.П.</w:t>
        <w:tab/>
        <w:tab/>
        <w:t>-</w:t>
        <w:tab/>
        <w:t xml:space="preserve">учитель Детчинской СШ </w:t>
      </w:r>
    </w:p>
    <w:p>
      <w:pPr>
        <w:pStyle w:val="Normal"/>
        <w:numPr>
          <w:ilvl w:val="0"/>
          <w:numId w:val="17"/>
        </w:numPr>
        <w:rPr/>
      </w:pPr>
      <w:r>
        <w:rPr/>
        <w:t>Костаков К.В.                  -          учитель Детчинской СШ</w:t>
      </w:r>
    </w:p>
    <w:p>
      <w:pPr>
        <w:pStyle w:val="Normal"/>
        <w:numPr>
          <w:ilvl w:val="0"/>
          <w:numId w:val="17"/>
        </w:numPr>
        <w:rPr/>
      </w:pPr>
      <w:r>
        <w:rPr/>
        <w:t>Нефедьев С.Б.                 -          учитель СШ № 2 г.Малоярославца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Право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Дементьева М.Н.   </w:t>
        <w:tab/>
        <w:t>главный специалист отдела образования, председатель жюр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Гуркин Н.Н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енина Е.А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урносенков И.А.</w:t>
        <w:tab/>
        <w:t>-</w:t>
        <w:tab/>
        <w:t>учитель ОШ №3 г.Малоярославц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Ермолаева Н.М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Кобяков А.С.           </w:t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Баранова О.В.</w:t>
        <w:tab/>
        <w:tab/>
        <w:t>-</w:t>
        <w:tab/>
        <w:t>учитель Ерденевской СШ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Галкина Н.А.</w:t>
        <w:tab/>
        <w:tab/>
        <w:t>-</w:t>
        <w:tab/>
        <w:t>учитель Спас-Суходревская ОШ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оробьев А.М.</w:t>
        <w:tab/>
        <w:tab/>
        <w:t>-</w:t>
        <w:tab/>
        <w:t xml:space="preserve">учитель Детчинской СШ    </w:t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Пчелкина Е.В.</w:t>
        <w:tab/>
        <w:tab/>
        <w:t>-</w:t>
        <w:tab/>
      </w:r>
      <w:r>
        <w:rPr>
          <w:b/>
          <w:spacing w:val="-6"/>
        </w:rPr>
        <w:t>зам. заведующей отделом образования, председатель жюр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натнова М.М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юкова Н.И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Татарникова Н.И.          -</w:t>
        <w:tab/>
        <w:t>учитель СШ №4 г.Малоярослав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нтонюк Т.А.</w:t>
        <w:tab/>
        <w:tab/>
        <w:t>-</w:t>
        <w:tab/>
        <w:t>учитель ОШ №3 г.Малоярослав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анахина Г.А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йдовская Л.А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овикова Ю.А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Маркарова Л.Г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Тихонова С.Ю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Удовиченко С.И. </w:t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Короленко О.Ю.</w:t>
        <w:tab/>
        <w:t>-          учитель Ерденевской СШ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Хрипунова  Т.М.</w:t>
        <w:tab/>
        <w:t>-</w:t>
        <w:tab/>
        <w:t xml:space="preserve">учитель Кудиновской СШ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Костакова О.В.</w:t>
        <w:tab/>
        <w:tab/>
        <w:t>-</w:t>
        <w:tab/>
        <w:t>учитель Детчинской СШ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Данкова Е.С.</w:t>
        <w:tab/>
        <w:tab/>
        <w:t>-</w:t>
        <w:tab/>
        <w:t>учитель Детчинской СШ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овикова М.Н.</w:t>
        <w:tab/>
        <w:tab/>
        <w:t>-</w:t>
        <w:tab/>
        <w:t>учитель Ильинской СШ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троганова Л.И.</w:t>
        <w:tab/>
        <w:tab/>
        <w:t>-</w:t>
        <w:tab/>
        <w:t>учитель Православной гимназии</w:t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Техн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Грудина М.В.                </w:t>
        <w:tab/>
        <w:t xml:space="preserve">            методист Малоярославецкого ИМЦ, председатель жюр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инева О.</w:t>
        <w:tab/>
        <w:t>А</w:t>
        <w:tab/>
        <w:t xml:space="preserve">            -</w:t>
        <w:tab/>
        <w:t>учитель СШ №1 г.Малоярославц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иркова Т.М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узнецова М.Н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Иванцов А.В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Готовцева С.А.</w:t>
        <w:tab/>
        <w:tab/>
        <w:t>-</w:t>
        <w:tab/>
        <w:t>учитель Березовской О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лис Т.А</w:t>
        <w:tab/>
        <w:tab/>
        <w:tab/>
        <w:t>-</w:t>
        <w:tab/>
        <w:t>учитель Детчинской С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Хвостовцова Е.В.</w:t>
        <w:tab/>
        <w:t>-</w:t>
        <w:tab/>
        <w:t xml:space="preserve">учитель Православной гимнази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Егоров  В.А.                   -           учитель СШ № 1 г. Малоярославца</w:t>
      </w:r>
    </w:p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Физик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Шапетько К.Г.</w:t>
        <w:tab/>
        <w:tab/>
        <w:t>главный специалист отдела образования, председатель жюр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Огаркова Т.Г. 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едых В. И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Иванова Т.Е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алашников В.С.</w:t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армацкий С.В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Донская Л.Н.</w:t>
        <w:tab/>
        <w:tab/>
        <w:t>-</w:t>
        <w:tab/>
        <w:t>учитель Ерденевской СШ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анина И.Ю.</w:t>
        <w:tab/>
        <w:tab/>
        <w:t>-</w:t>
        <w:tab/>
        <w:t>учитель Детчинской СШ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осарева А.М.</w:t>
        <w:tab/>
        <w:tab/>
        <w:t>-</w:t>
        <w:tab/>
        <w:t>учитель Ильинской ОШ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оленков А.П.                -          учитель Березовской ОШ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афронова Т.Н.                Зам.директора Малоярославецкой ДЮСШ, председатель жюр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Носова Е.В.</w:t>
        <w:tab/>
        <w:tab/>
        <w:t>-</w:t>
        <w:tab/>
        <w:t>тренер-преподаватель Малоярославецкой ДЮСШ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арганова В.А.</w:t>
        <w:tab/>
        <w:tab/>
        <w:t>-</w:t>
        <w:tab/>
        <w:t>тренер-преподаватель Малоярославецкой ДЮСШ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Карпиков А.С. </w:t>
        <w:tab/>
        <w:tab/>
        <w:t>-</w:t>
        <w:tab/>
        <w:t>тренер-преподаватель Малоярославецкой ДЮСШ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арфенов В.И.</w:t>
        <w:tab/>
        <w:tab/>
        <w:t xml:space="preserve">- </w:t>
        <w:tab/>
      </w:r>
      <w:r>
        <w:rPr>
          <w:spacing w:val="-4"/>
          <w:sz w:val="22"/>
          <w:szCs w:val="22"/>
        </w:rPr>
        <w:t>руководитель структурного подразделения Малоярославецкой ДЮСШ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Шумилова А.И.</w:t>
        <w:tab/>
        <w:tab/>
        <w:t xml:space="preserve">- </w:t>
        <w:tab/>
      </w:r>
      <w:r>
        <w:rPr>
          <w:spacing w:val="-4"/>
          <w:sz w:val="22"/>
          <w:szCs w:val="22"/>
        </w:rPr>
        <w:t>руководитель структурного подразделения Малоярославецкой ДЮСШ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ломонов В.И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Царьков А.А.</w:t>
        <w:tab/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Ерофеева Н.Л.                -</w:t>
        <w:tab/>
        <w:t>учитель СШ №1 г.Малоярославц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уднева Н.Ю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дорванова А.В.</w:t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Латышев В.П. 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Юдакова Н.В.</w:t>
        <w:tab/>
        <w:tab/>
        <w:t>-</w:t>
        <w:tab/>
        <w:t xml:space="preserve">учитель Гимназии города Малоярославца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араулова Н.В.</w:t>
        <w:tab/>
        <w:tab/>
        <w:t>-</w:t>
        <w:tab/>
        <w:t>учитель Кудиновской СШ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овикова О.Н.</w:t>
        <w:tab/>
        <w:tab/>
        <w:t>-</w:t>
        <w:tab/>
        <w:t>учитель Кудиновской СШ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альникова М.Н.</w:t>
        <w:tab/>
        <w:t>-</w:t>
        <w:tab/>
        <w:t>учитель Детчинской СШ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Никаноров Г.П. </w:t>
        <w:tab/>
        <w:tab/>
        <w:t>-</w:t>
        <w:tab/>
        <w:t>учитель Детчинской СШ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Французский язы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Грибкова Е.А.</w:t>
        <w:tab/>
        <w:tab/>
        <w:t>главный специалист отдела образования, председатель жюр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лзикова В.Ю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обякова М.В.</w:t>
        <w:tab/>
        <w:tab/>
        <w:t>-</w:t>
        <w:tab/>
        <w:t xml:space="preserve">учитель Гимназии города Малоярославца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Терехова О.Ю.           </w:t>
        <w:tab/>
        <w:t>-</w:t>
        <w:tab/>
        <w:t xml:space="preserve">учитель Гимназии города Малоярославца 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Химия</w:t>
      </w:r>
    </w:p>
    <w:p>
      <w:pPr>
        <w:pStyle w:val="Normal"/>
        <w:rPr/>
      </w:pPr>
      <w:r>
        <w:rPr/>
        <w:t>1)</w:t>
      </w:r>
      <w:r>
        <w:rPr>
          <w:b/>
        </w:rPr>
        <w:t>Давыдова Н.М.</w:t>
        <w:tab/>
        <w:tab/>
        <w:t>-</w:t>
        <w:tab/>
      </w:r>
      <w:r>
        <w:rPr>
          <w:b/>
          <w:spacing w:val="-2"/>
        </w:rPr>
        <w:t>директор  Малоярославецкого ИМЦ, председатель жюри</w:t>
      </w:r>
    </w:p>
    <w:p>
      <w:pPr>
        <w:pStyle w:val="Normal"/>
        <w:rPr/>
      </w:pPr>
      <w:r>
        <w:rPr/>
        <w:t>2)Карпова И.В.                     -          учитель Православной гимназии</w:t>
      </w:r>
    </w:p>
    <w:p>
      <w:pPr>
        <w:pStyle w:val="Normal"/>
        <w:rPr/>
      </w:pPr>
      <w:r>
        <w:rPr/>
        <w:t xml:space="preserve">3)Митрошина Е.В. </w:t>
        <w:tab/>
        <w:t xml:space="preserve">            -          учитель СШ №1 г.Малоярославца</w:t>
      </w:r>
    </w:p>
    <w:p>
      <w:pPr>
        <w:pStyle w:val="Normal"/>
        <w:rPr/>
      </w:pPr>
      <w:r>
        <w:rPr/>
        <w:t>4)ПрощенкоВ.В.</w:t>
        <w:tab/>
        <w:tab/>
        <w:t>-</w:t>
        <w:tab/>
        <w:t>учитель СШ №2 г.Малоярославца</w:t>
      </w:r>
    </w:p>
    <w:p>
      <w:pPr>
        <w:pStyle w:val="Normal"/>
        <w:rPr/>
      </w:pPr>
      <w:r>
        <w:rPr/>
        <w:t>5) Жукова Н Г.                      -          учитель Гимназии г. Малоярославец</w:t>
      </w:r>
    </w:p>
    <w:p>
      <w:pPr>
        <w:pStyle w:val="Normal"/>
        <w:rPr/>
      </w:pPr>
      <w:r>
        <w:rPr/>
        <w:t>6)Мильчева М.П.</w:t>
        <w:tab/>
        <w:t xml:space="preserve">                       учитель  Спас-Загорская ОШ</w:t>
      </w:r>
    </w:p>
    <w:p>
      <w:pPr>
        <w:pStyle w:val="Normal"/>
        <w:rPr/>
      </w:pPr>
      <w:r>
        <w:rPr/>
        <w:t>7)Холявчук Н.А.</w:t>
        <w:tab/>
        <w:tab/>
        <w:t>-</w:t>
        <w:tab/>
        <w:t>учитель Березовской СШ</w:t>
      </w:r>
    </w:p>
    <w:p>
      <w:pPr>
        <w:pStyle w:val="Normal"/>
        <w:rPr/>
      </w:pPr>
      <w:r>
        <w:rPr/>
        <w:t>8)Бобылева О.Л.</w:t>
        <w:tab/>
        <w:tab/>
        <w:t>-</w:t>
        <w:tab/>
        <w:t>учитель Ерденевской СШ</w:t>
      </w:r>
    </w:p>
    <w:p>
      <w:pPr>
        <w:pStyle w:val="Normal"/>
        <w:rPr/>
      </w:pPr>
      <w:r>
        <w:rPr/>
        <w:t>9)Лебедкова И.В.</w:t>
        <w:tab/>
        <w:tab/>
        <w:t>-</w:t>
        <w:tab/>
        <w:t>учитель Кудиновской СШ</w:t>
      </w:r>
    </w:p>
    <w:p>
      <w:pPr>
        <w:pStyle w:val="Normal"/>
        <w:rPr/>
      </w:pPr>
      <w:r>
        <w:rPr/>
        <w:t>10)Иванеженкова Г.Т.</w:t>
        <w:tab/>
        <w:t>-</w:t>
        <w:tab/>
        <w:t>учитель Детчинской СШ</w:t>
      </w:r>
    </w:p>
    <w:p>
      <w:pPr>
        <w:pStyle w:val="Normal"/>
        <w:rPr/>
      </w:pPr>
      <w:r>
        <w:rPr/>
        <w:t>11)Бутузова З.В.</w:t>
        <w:tab/>
        <w:tab/>
        <w:t>-</w:t>
        <w:tab/>
        <w:t>учитель Панской ОШ-интернат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Эк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Грудина М.В.</w:t>
        <w:tab/>
        <w:tab/>
        <w:t>-</w:t>
        <w:tab/>
        <w:t>методист ИМЦ, председатель жюр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Заливадная Н.Д              </w:t>
        <w:tab/>
        <w:t>-</w:t>
        <w:tab/>
        <w:t>учитель СШ №1 г.Малоярослав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ндреева Е.С.</w:t>
        <w:tab/>
        <w:tab/>
        <w:t>-</w:t>
        <w:tab/>
        <w:t>учитель СШ №2 г.Малоярослав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Готовцев А.Ф.</w:t>
        <w:tab/>
        <w:tab/>
        <w:t>-</w:t>
        <w:tab/>
        <w:t>учитель Березовской ОШ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язина В.И.</w:t>
        <w:tab/>
        <w:tab/>
        <w:t>-</w:t>
        <w:tab/>
        <w:t>учитель Детчинской СШ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Эконом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  <w:t>Савченко Н.А.</w:t>
        <w:tab/>
        <w:tab/>
        <w:t>-</w:t>
        <w:tab/>
        <w:t xml:space="preserve">методист ИМЦ, председатель жюр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Бабаян С.А.</w:t>
        <w:tab/>
        <w:tab/>
        <w:t>-</w:t>
        <w:tab/>
        <w:t>учитель СШ №4 г.Малоярославц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Кобяков А.С.</w:t>
        <w:tab/>
        <w:tab/>
        <w:t>-</w:t>
        <w:tab/>
        <w:t>учитель Гимназии города Малоярославц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Воробьев А.М.</w:t>
        <w:tab/>
        <w:tab/>
        <w:t>-</w:t>
        <w:tab/>
        <w:t>учитель Детчинской С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3:00Z</dcterms:created>
  <dc:creator>user</dc:creator>
  <dc:description/>
  <cp:keywords/>
  <dc:language>en-US</dc:language>
  <cp:lastModifiedBy>user</cp:lastModifiedBy>
  <cp:lastPrinted>2013-11-12T09:08:00Z</cp:lastPrinted>
  <dcterms:modified xsi:type="dcterms:W3CDTF">2015-11-09T11:32:00Z</dcterms:modified>
  <cp:revision>7</cp:revision>
  <dc:subject/>
  <dc:title/>
</cp:coreProperties>
</file>