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йтинговый список по итогам проведения муниципального этапа</w:t>
      </w:r>
      <w:r>
        <w:rPr/>
        <w:t xml:space="preserve"> Всероссийского конкурса соч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77"/>
        <w:gridCol w:w="1945"/>
        <w:gridCol w:w="3575"/>
        <w:gridCol w:w="149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 пол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  <w:br/>
              <w:t>Малоярославецк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очи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балл (в порядке убыван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5 клас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инова Екатерина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Ерденевская С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ядя Степа – герой всех време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ламов Антон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Ерденевская С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е прочтение книги А.П. Гайдара («Тимур и его команда»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етов Даниил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Торбеев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и защищали Родин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дженович Милова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пас-Загор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от сы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– 7 клас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рова Мария Андр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Детчинская С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чью в библиотеке (Юбилею А.П. Чехова посвящаетс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Тимофей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У Гимназ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ем книги говорят по ноч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ова Анастасия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Березов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ный сын Отеч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в Иван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пас-Суходрев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ая Отечественная война в истории моей семь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гунова Алиса Валер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пас-Загор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сть не исчезнет память о вой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– 9 клас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кин Никита Алекс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Ильин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на в памяти села Ильин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ьникова Елена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Гимназ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есть красота и почему ее обожествляют лю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симов Геннадий Александ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ОШ №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енная основа поэзии К. Симон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ярова Анастасия Андр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Детчин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последний поэт деревни (к юбилею </w:t>
              <w:br/>
              <w:t>С. Есенин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ина Ангелина Ром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Ерденев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 ли «Маленькие трагедии» А.С. Пушк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 Надежд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Березов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любимый писатель А.П. Чех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соев Петр Джанда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Детчин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 давно минувших дней… (к 195-летию поэмы А.С. Пушкина «Руслан и Людмила»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рохина Дарья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ОШ №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любимый писатель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теев Алексей Пет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Торбеев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в творчестве А.С. Есен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бьева Кристина Нарим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ОШ №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 Чехов. С любовью к человек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хлович Вер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пас-Загор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младшим друзь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Виктория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Торбеевская О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редпринимательства Малоярославецких купц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–11 класс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фёдочкина Анастасия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Детчин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 не придумать никому так, как он придумывал. Б.Шергин (о произведениях А.С Пушкина «Маленькие трагедии» и «Повести Ивана Петровича Белкин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а Любовь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Ерденев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ртию смерть попра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Полина Дмитр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Ерденев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нтовые пись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ик Александра Игор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Гимназ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взгляд на роман «Герой нашего времен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ченко Алена Дмитр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Гимназ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енда о людях с птичьими сердц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фонова Екатерин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Ш №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дский – лауреат Нобелевской премии «тунеядец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куш Мелиса Хадж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Кудинов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на войне (по повести В.Быкова «Сотников»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дюгина Анастасия Ром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Ерденевская С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атство обязыва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3:00Z</dcterms:created>
  <dc:creator>1</dc:creator>
  <dc:description/>
  <cp:keywords/>
  <dc:language>en-US</dc:language>
  <cp:lastModifiedBy>akuzyutina11@gmail.com</cp:lastModifiedBy>
  <cp:lastPrinted>2015-10-06T09:42:00Z</cp:lastPrinted>
  <dcterms:modified xsi:type="dcterms:W3CDTF">2015-10-08T07:43:00Z</dcterms:modified>
  <cp:revision>2</cp:revision>
  <dc:subject/>
  <dc:title>Рейтинговый список по итогам проведения муниципального этапа Всероссийского конкурса сочинений</dc:title>
</cp:coreProperties>
</file>