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б областном конкурсе органов ученического самоуправ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ное самоуправление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  <w:tab/>
        <w:t xml:space="preserve">Положение об областном конкурсе органов ученического самоуправления «Молодежное самоуправление» (далее – положение) определяет цели и задачи, сроки проведения и подведения итогов областного конкурса органов ученического самоуправления «Молодежное самоуправление»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.</w:t>
        <w:tab/>
        <w:t>Организаторами конкурса являются Калужская областная организация Общероссийской общественной организации «Российский Союз Молодежи» (далее Калужская организация РСМ) совместно с государственным бюджетным учреждением Калужской области «Областной молодежный центр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</w:t>
        <w:tab/>
        <w:t>Целями конкурса являются активизация деятельности органов ученического самоуправления, повышение значимости органов ученического само</w:t>
        <w:softHyphen/>
        <w:t xml:space="preserve">управления в деятельности общеобразовательных организаций и профессиональных образовательных организаций Калужской област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остижению поставленных целей способствует 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зитивного имиджа органов ученического самоуправления в обществе, содействие включению их лидеров в деятельность консультативных молодежных советов при Главах администраций муниципальных районов (городских округов) Калуж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выявление, оценка и распространение успешного опыта работы органов ученического самоуправления в различных типа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еятельности органов ученического самоуправления, их поддержка и поощрение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 участию в конкурсе допускаются команды - представители органов ученического самоуправления общеобразовательных организаций, гимназий, лицеев, колледжей, профессиональных образовательных организаций Калужской области вне зависимости от их организационно-правовой формы в количестве до 10 человек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т каждого муниципального района и городского округа Калужской области в заочном этапе конкурса может принимать участие не более трех команд-победителей и призеров муниципального отборочного тур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Конкурса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с сентября по декабрь текущего года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2 тур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 тур конкурса – муниципальный отборочный тур (сентябрь текущего год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Муниципальный тур предполагает проведения конкурса органов ученического самоуправления на местах (методические рекомендации по проведению муниципального тура – приложение 1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конкурса – региональный (октябрь-декабрь текущего год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егиональный тур состоит и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4.2.1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- заочный (октябрь текущего год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очном этапе конкурса участвуют команды-победители муниципального отборочного тура. Конкурсантам необходимо в срок до 20 октября текущего года  предоставить в оргкомит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 (приложение  № 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, состоящий из нормативных и конкурсных материал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Нормативные материалы» должны быть представлены следующие документы:</w:t>
      </w:r>
    </w:p>
    <w:p>
      <w:pPr>
        <w:pStyle w:val="Normal"/>
        <w:numPr>
          <w:ilvl w:val="0"/>
          <w:numId w:val="11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Устава образовательной организации (статьи, где зафиксиро</w:t>
        <w:softHyphen/>
        <w:t>вано название органа ученического самоуправления, его полномочия);</w:t>
      </w:r>
    </w:p>
    <w:p>
      <w:pPr>
        <w:pStyle w:val="Normal"/>
        <w:numPr>
          <w:ilvl w:val="0"/>
          <w:numId w:val="11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ргане ученического самоуправления;</w:t>
      </w:r>
    </w:p>
    <w:p>
      <w:pPr>
        <w:pStyle w:val="Normal"/>
        <w:numPr>
          <w:ilvl w:val="0"/>
          <w:numId w:val="11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борах органа ученического самоуправления и его руководителя;</w:t>
      </w:r>
    </w:p>
    <w:p>
      <w:pPr>
        <w:pStyle w:val="Normal"/>
        <w:numPr>
          <w:ilvl w:val="0"/>
          <w:numId w:val="11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выборного органа за предыдущий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разделе "Конкурсные материалы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 xml:space="preserve"> должны быть пред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исание модели органа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органа ученического самоуправления за предыдущий учебный год, который включает  в себя информацию о проведенных мероприятиях и реализованных социальных проектах (при наличии);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лан работы органа ученического самоуправления на текущий  учебный год;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исание социального партнерства органа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284"/>
        <w:jc w:val="both"/>
        <w:rPr/>
      </w:pP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>ате</w:t>
      </w:r>
      <w:r>
        <w:rPr>
          <w:spacing w:val="-1"/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МИ о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>льно</w:t>
      </w:r>
      <w:r>
        <w:rPr>
          <w:sz w:val="26"/>
          <w:szCs w:val="26"/>
        </w:rPr>
        <w:t>сти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г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ч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чес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о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я, </w:t>
      </w:r>
      <w:r>
        <w:rPr>
          <w:spacing w:val="1"/>
          <w:sz w:val="26"/>
          <w:szCs w:val="26"/>
        </w:rPr>
        <w:t>оп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б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зл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ч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з</w:t>
      </w:r>
      <w:r>
        <w:rPr>
          <w:spacing w:val="1"/>
          <w:sz w:val="26"/>
          <w:szCs w:val="26"/>
        </w:rPr>
        <w:t>д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я</w:t>
      </w:r>
      <w:r>
        <w:rPr>
          <w:spacing w:val="-1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в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лю</w:t>
      </w:r>
      <w:r>
        <w:rPr>
          <w:sz w:val="26"/>
          <w:szCs w:val="26"/>
        </w:rPr>
        <w:t>ча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шк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9"/>
          <w:sz w:val="26"/>
          <w:szCs w:val="26"/>
        </w:rPr>
        <w:t xml:space="preserve"> издания и Интернет-ресурсы </w:t>
      </w:r>
      <w:r>
        <w:rPr>
          <w:spacing w:val="-1"/>
          <w:sz w:val="26"/>
          <w:szCs w:val="26"/>
        </w:rPr>
        <w:t>за предыдущий учебный год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отчет о деятельности необходимо прилагать копии официальных документов, подтверждающие проведение мероприятий и реализацию социальных проектов (при наличи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ные материалы направляются в адрес оргкомитета: город Калуга, ул. Ленина, д.74, оф.28 – Калужский областной комитет Российского Союза Молодежи, с отметкой «Заочный этап областного конкурса органов ученического самоуправления»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 этап конкурса – дистанционный (21 октября – 18 ноября текущего г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истанционный этап представляет собой обучение и конкурсные задания для команд через интернет-ресурс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 Для участия в дистанционном этапе необходимо вступить в группу </w:t>
      </w:r>
      <w:hyperlink r:id="rId2">
        <w:r>
          <w:rPr>
            <w:rStyle w:val="InternetLink"/>
            <w:color w:val="0070C0"/>
            <w:sz w:val="26"/>
            <w:szCs w:val="26"/>
          </w:rPr>
          <w:t>vk.com/club54202100</w:t>
        </w:r>
      </w:hyperlink>
      <w:r>
        <w:rPr>
          <w:color w:val="0070C0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ый этап (декабрь текущего года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чного этапа определяются на основании заочного и дистанционного этапов (не более 12 команд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ный этап областного конкурса предполаг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«Визитная карточка» (домашнее задание) - представление в свободной форме, отражающее деятельность органа ученического самоуправления с использованием любых форм презентации (видео, презентации, демонстрация личного web–ресурса). </w:t>
      </w:r>
      <w:r>
        <w:rPr>
          <w:i/>
          <w:sz w:val="26"/>
          <w:szCs w:val="26"/>
        </w:rPr>
        <w:t>Регламент – 5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курс «Импровизация» - выполнение заданий, предложенных организаторами конкурса, в режиме реального време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теллектуально-ситуационная игра» проводится также в режиме реального времени и представляет собой игру, в ходе которой участники отвечают на вопросы общеобразовательного характера и решают логические и ситуационные задач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и порядок оценки конкурсных материал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ступлений участников конкурса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1. Начисление балло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заочный) этап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териалы заочного этапа конкурса оцениваются в соответствии с таблицей начисления баллов (приложение 3). По итогам заочного этапа участники могут ознакомиться с итоговой таблицей результатов заочного этапа конкурса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2. Начисление баллов во II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е конкурса закрытое. По итогам очного этапа конкурса, после награждения победителя и призеров, участники могут ознакомиться с итоговой таблицей результатов конкурс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5.3. Критерии оценки конкурсов очного этап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а «Визитная карточк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едставить себя как кома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держательных подходов, технологий и методик, инновационных методов и приемов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результативност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глядных средств для более полного представления о деятельности и достижениях ком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ультура поведения на сце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предоставляемым на конкурс документам и материала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.1. Тексты материалов, представляемые на заочный этап областного конкурса, должны отвечать следующим требованиям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текст должен быть расположен на одной стороне листа, напечатан через одинарный межстрочный интервал, шрифт обычный (не жирный, не курсив), Times New Roman размером 13 кегль; поля: слева - 2,75 см, справа - 2,25 см, сверху - 3 см, снизу - 2 см; нумерация страниц проставляется посередине верхнего поля лист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люстрационные материалы (фотографии) должны быть помещены на отдельных листах, а в электронном виде - отдельными файлами, при этом все представленные иллюстрационные материалы должны содержать пояснения к ним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о итогам оценки материалов заочного и дистанционного этапа определяются участники очного этапа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ь (I место) и призеры (II, III места) конкурса награждаются грамотами и памятными призам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7.3 Результаты конкурса размещаются на сайте управления молодежной политики министерства спорта, туризма и молодежной политики Калужской области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olodezh</w:t>
        </w:r>
        <w:r>
          <w:rPr>
            <w:rStyle w:val="InternetLink"/>
            <w:color w:val="0000FF"/>
            <w:sz w:val="26"/>
            <w:szCs w:val="26"/>
            <w:u w:val="single"/>
          </w:rPr>
          <w:t>4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и в группе конкурса (</w:t>
      </w:r>
      <w:hyperlink r:id="rId4">
        <w:r>
          <w:rPr>
            <w:rStyle w:val="InternetLink"/>
            <w:color w:val="0070C0"/>
            <w:sz w:val="26"/>
            <w:szCs w:val="26"/>
          </w:rPr>
          <w:t>vk.com/club54202100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4395" w:leader="none"/>
        </w:tabs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lang w:val="en-US"/>
        </w:rPr>
        <w:t xml:space="preserve"> Дополнительные условия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ргкомитет оставляет за собой право вносить изменения и дополнения в настоящее Положение с обязательным уведомлением участников не позднее, чем за две недели до начала мероприятия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атериалы, представленные на конкурс, не рецензируются и не возвращаются. Оргкомитет конкурса оставляет за собой право использовать материалы при составлении сборников, пособий и др. (авторство сохраняется)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м конкурсе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Молодежное самоуправление»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проведению муниципального тура областного конкурса органов ученическ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проведение муниципального тура конкурса являются органы по делам молодежи и органы управления образования муниципального района (городского округ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муниципального тура – сентябрь текущего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муниципальном туре участвуют команды - представители органов ученического самоуправления общеобразовательных организаций, гимназий, лицеев, колледжей, профессиональных образовательных учреждений муниципального района (городского округа) вне зависимости от их организационно-правовой формы в количестве до 10 челов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данного тура необходимо создать </w:t>
      </w:r>
      <w:r>
        <w:rPr>
          <w:color w:val="000000"/>
          <w:spacing w:val="-4"/>
          <w:sz w:val="26"/>
          <w:szCs w:val="26"/>
        </w:rPr>
        <w:t>организационный комитет</w:t>
      </w:r>
      <w:r>
        <w:rPr>
          <w:color w:val="000000"/>
          <w:sz w:val="26"/>
          <w:szCs w:val="26"/>
        </w:rPr>
        <w:t xml:space="preserve"> и определить жюри муниципального тура конкурса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pacing w:val="-5"/>
          <w:sz w:val="26"/>
          <w:szCs w:val="26"/>
        </w:rPr>
        <w:t xml:space="preserve">Форма и конкретные даты проведения муниципального тура </w:t>
      </w:r>
      <w:r>
        <w:rPr>
          <w:bCs/>
          <w:color w:val="000000"/>
          <w:sz w:val="26"/>
          <w:szCs w:val="26"/>
        </w:rPr>
        <w:t>конкурса</w:t>
      </w:r>
      <w:r>
        <w:rPr>
          <w:color w:val="000000"/>
          <w:spacing w:val="-5"/>
          <w:sz w:val="26"/>
          <w:szCs w:val="26"/>
        </w:rPr>
        <w:t xml:space="preserve"> определяются </w:t>
      </w:r>
      <w:r>
        <w:rPr>
          <w:color w:val="000000"/>
          <w:spacing w:val="-4"/>
          <w:sz w:val="26"/>
          <w:szCs w:val="26"/>
        </w:rPr>
        <w:t>организационным комитетом самостоятельно и утверждаются его председателе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6"/>
          <w:szCs w:val="26"/>
        </w:rPr>
        <w:t>Оргкомитет муниципального тура утверждает требования к проведению указанного тура с учетом методических рекомендаций и требований областного конкурс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ого тура может включать в себя оценку отчетов о деятельности органов ученического самоуправления за предыдущий учебный год, проверку знаний в области ученического самоуправления, презентацию коман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 Таблица оценки деятельности органов ученического самоуправления приложена к основному положению конкур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Основные вопросы для оценки знаний участников ученического самоуправл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и нормативными документами подкреплено наличие ученического самоуправления в РФ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акие основные этапы претерпевало ученическое самоуправление в своем развитии в стране и ми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акие бывают разновидности моделей  ученического самоуправления и чем они отличаю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ем отличается детская общественная организация от органа ученического самоуправлен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кие направления деятельности являются приоритетными для  органов ученического самоуправлени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ы выборов, чем они отличаются друг от друга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кой схеме можно проводить выборы в школе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Как организовать и провести прямые выборы (этапы)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граничивается ли ученическое самоуправление Днем дублера?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/>
        <w:t>Критерии оценки презентации команд ученического самоуправлен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/баллы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" w:firstLine="28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едставить себя как команду;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pacing w:lineRule="auto" w:line="276"/>
              <w:ind w:left="34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тельных подходов, технологий и методик, инновационных методов и приемов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pacing w:lineRule="auto" w:line="276"/>
              <w:ind w:left="34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результативности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pacing w:lineRule="auto" w:line="276"/>
              <w:ind w:left="34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ых средств для более полного представления о деятельности и достижениях команды;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pacing w:lineRule="auto" w:line="276"/>
              <w:ind w:left="34" w:firstLine="283"/>
              <w:rPr/>
            </w:pPr>
            <w:r>
              <w:rPr>
                <w:sz w:val="26"/>
                <w:szCs w:val="26"/>
              </w:rPr>
              <w:t>культура поведения на сцене;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10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гламента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4. Список победителей муниципального тура утверждается организационным комитетом. </w:t>
      </w:r>
      <w:r>
        <w:rPr>
          <w:rStyle w:val="Appleconvertedspace"/>
          <w:color w:val="000000"/>
          <w:sz w:val="26"/>
          <w:szCs w:val="26"/>
        </w:rPr>
        <w:t> Победители и призеры направляются для участия в областном конкурсе органов ученического самоуправления (но не более 3-х).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м конкурсе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Молодежное самоуправление»</w:t>
      </w:r>
    </w:p>
    <w:p>
      <w:pPr>
        <w:pStyle w:val="31"/>
        <w:spacing w:lineRule="auto" w:line="360" w:before="0" w:after="0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lineRule="auto" w:line="360" w:before="0" w:after="0"/>
        <w:ind w:hanging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очном этапе областного конкурса органов ученического самоуправления «Молодежное самоуправление»</w:t>
      </w:r>
    </w:p>
    <w:p>
      <w:pPr>
        <w:pStyle w:val="31"/>
        <w:spacing w:lineRule="auto" w:line="36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pBdr>
          <w:bottom w:val="single" w:sz="12" w:space="1" w:color="000000"/>
        </w:pBdr>
        <w:spacing w:lineRule="auto" w:line="360" w:before="0" w:after="0"/>
        <w:ind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lineRule="auto" w:line="360" w:before="0" w:after="0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муниципальный район или городской округ </w:t>
      </w:r>
      <w:r>
        <w:rPr>
          <w:sz w:val="26"/>
          <w:szCs w:val="26"/>
          <w:lang w:val="ru-RU"/>
        </w:rPr>
        <w:t>Калужской области</w:t>
      </w:r>
      <w:r>
        <w:rPr>
          <w:sz w:val="26"/>
          <w:szCs w:val="26"/>
        </w:rPr>
        <w:t>)</w:t>
      </w:r>
    </w:p>
    <w:p>
      <w:pPr>
        <w:pStyle w:val="31"/>
        <w:spacing w:lineRule="auto" w:line="360" w:before="0" w:after="0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lineRule="auto" w:line="360" w:before="0" w:after="0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074"/>
        <w:gridCol w:w="4075"/>
      </w:tblGrid>
      <w:tr>
        <w:trPr>
          <w:trHeight w:val="5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83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манде</w:t>
            </w:r>
          </w:p>
        </w:tc>
      </w:tr>
      <w:tr>
        <w:trPr>
          <w:trHeight w:val="127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 xml:space="preserve">1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бще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TableParagraph"/>
              <w:spacing w:lineRule="auto" w:line="360"/>
              <w:ind w:left="100" w:right="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тс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  <w:tab w:val="left" w:pos="2860" w:leader="none"/>
                <w:tab w:val="left" w:pos="32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Э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я</w:t>
              <w:tab/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109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</w:p>
          <w:p>
            <w:pPr>
              <w:pStyle w:val="TableParagraph"/>
              <w:tabs>
                <w:tab w:val="clear" w:pos="708"/>
                <w:tab w:val="left" w:pos="2600" w:leader="none"/>
              </w:tabs>
              <w:spacing w:lineRule="auto" w:line="360"/>
              <w:ind w:left="100" w:right="36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бще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  <w:tab w:val="left" w:pos="30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олное 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0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 (в соответствии с уставо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  <w:tab w:val="left" w:pos="30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ФИО председателя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0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  <w:tab w:val="left" w:pos="30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0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  <w:tab w:val="left" w:pos="30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-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  <w:tab w:val="left" w:pos="3080" w:leader="none"/>
              </w:tabs>
              <w:spacing w:lineRule="auto" w:line="36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актный телефон, адрес электронной почты  руководител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едседателя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0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са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jc w:val="both"/>
        <w:rPr/>
      </w:pPr>
      <w:r>
        <w:rPr>
          <w:sz w:val="26"/>
          <w:szCs w:val="26"/>
          <w:lang w:val="ru-RU"/>
        </w:rPr>
        <w:t>Руководитель общеобразовательной организации ____________  _________________</w:t>
      </w:r>
    </w:p>
    <w:p>
      <w:pPr>
        <w:pStyle w:val="31"/>
        <w:tabs>
          <w:tab w:val="clear" w:pos="708"/>
          <w:tab w:val="left" w:pos="5745" w:leader="none"/>
        </w:tabs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vertAlign w:val="superscript"/>
          <w:lang w:val="ru-RU"/>
        </w:rPr>
        <w:t>подпись</w:t>
        <w:tab/>
        <w:tab/>
        <w:t xml:space="preserve">      Ф.И.О.</w:t>
      </w:r>
    </w:p>
    <w:p>
      <w:pPr>
        <w:pStyle w:val="31"/>
        <w:spacing w:lineRule="auto" w:line="360" w:before="0" w:after="0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отдела по делам молодежи</w:t>
      </w:r>
      <w:r>
        <w:rPr>
          <w:sz w:val="26"/>
          <w:szCs w:val="26"/>
          <w:lang w:val="ru-RU"/>
        </w:rPr>
        <w:tab/>
        <w:t>____________  _________________</w:t>
      </w:r>
    </w:p>
    <w:p>
      <w:pPr>
        <w:pStyle w:val="31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/городского округа</w:t>
      </w:r>
      <w:r>
        <w:rPr>
          <w:sz w:val="26"/>
          <w:szCs w:val="26"/>
          <w:lang w:val="ru-RU"/>
        </w:rPr>
        <w:tab/>
        <w:t xml:space="preserve">      </w:t>
      </w:r>
      <w:r>
        <w:rPr>
          <w:sz w:val="26"/>
          <w:szCs w:val="26"/>
          <w:vertAlign w:val="superscript"/>
          <w:lang w:val="ru-RU"/>
        </w:rPr>
        <w:t>подпись</w:t>
        <w:tab/>
        <w:tab/>
        <w:t xml:space="preserve">      Ф.И.О.</w:t>
      </w:r>
    </w:p>
    <w:p>
      <w:pPr>
        <w:pStyle w:val="Normal"/>
        <w:tabs>
          <w:tab w:val="clear" w:pos="708"/>
          <w:tab w:val="left" w:pos="1808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м конкурсе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Молодежное самоуправлени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начисления баллов при оценке нормативных и конкурсных материал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992"/>
        <w:gridCol w:w="1134"/>
        <w:gridCol w:w="1276"/>
        <w:gridCol w:w="1134"/>
        <w:gridCol w:w="1701"/>
        <w:gridCol w:w="1134"/>
      </w:tblGrid>
      <w:tr>
        <w:trPr>
          <w:trHeight w:val="3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зультат/баллы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ные материалы</w:t>
            </w:r>
          </w:p>
        </w:tc>
      </w:tr>
      <w:tr>
        <w:trPr>
          <w:trHeight w:val="100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hanging="0"/>
              <w:rPr/>
            </w:pPr>
            <w:r>
              <w:rPr>
                <w:color w:val="000000"/>
              </w:rPr>
              <w:t xml:space="preserve">1.Наличие </w:t>
            </w:r>
            <w:r>
              <w:rPr/>
              <w:t xml:space="preserve">выписки из Устава общеобразовательной организации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100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2.Наличие положения об органе ученического самоуправл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баллов</w:t>
            </w:r>
          </w:p>
        </w:tc>
      </w:tr>
      <w:tr>
        <w:trPr>
          <w:trHeight w:val="100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3.Наличие </w:t>
            </w:r>
            <w:r>
              <w:rPr/>
              <w:t>положения о выборах органа ученического самоуправл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100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4.Наличие </w:t>
            </w:r>
            <w:r>
              <w:rPr/>
              <w:t xml:space="preserve">протоколов заседания выборного органа УС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баллов</w:t>
            </w:r>
          </w:p>
        </w:tc>
      </w:tr>
      <w:tr>
        <w:trPr>
          <w:trHeight w:val="1008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онкурсные материалы</w:t>
            </w:r>
          </w:p>
        </w:tc>
      </w:tr>
      <w:tr>
        <w:trPr>
          <w:trHeight w:val="100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 .Описание модели органа ученического самоуправл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баллов</w:t>
            </w:r>
          </w:p>
        </w:tc>
      </w:tr>
      <w:tr>
        <w:trPr>
          <w:trHeight w:val="643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Отчет о деятельности органа ученического самоуправления</w:t>
            </w:r>
          </w:p>
        </w:tc>
      </w:tr>
      <w:tr>
        <w:trPr>
          <w:trHeight w:val="10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1 Форма проведения мероприят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, беседа, классный час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кция в образовательном учреждении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кция за рамками  образовательного учреждения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е в рамках образовательного учреждения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Участие ОУС в организации и проведении муниципального мероприятия 5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Участие ОУС в районных, областных мероприятиях 2 балла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2  </w:t>
            </w:r>
            <w:r>
              <w:rPr>
                <w:color w:val="000000"/>
              </w:rPr>
              <w:t>Реализация социальных проект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</w:rPr>
              <w:t>По 2 б. за каждый авторский реализованный социальный проект, но не более 10 б.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7.Утвержденный план работы органа ученического самоуправления на текущий  учебный г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rPr/>
            </w:pPr>
            <w:r>
              <w:rPr/>
              <w:t>8.Описание социального партнерства органа ученического самоуправления, за 2013/2014 учебный г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до 3 баллов</w:t>
            </w:r>
          </w:p>
        </w:tc>
      </w:tr>
      <w:tr>
        <w:trPr>
          <w:trHeight w:val="15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860" w:leader="none"/>
              </w:tabs>
              <w:spacing w:lineRule="auto" w:line="360" w:before="5" w:after="0"/>
              <w:ind w:right="1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.К</w:t>
            </w: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те</w:t>
            </w:r>
            <w:r>
              <w:rPr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СМИ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1 баллу за каждую публикацию, но не более 5 б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44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54202100" TargetMode="External"/><Relationship Id="rId3" Type="http://schemas.openxmlformats.org/officeDocument/2006/relationships/hyperlink" Target="http://www.molodezh40.ru/" TargetMode="External"/><Relationship Id="rId4" Type="http://schemas.openxmlformats.org/officeDocument/2006/relationships/hyperlink" Target="http://vk.com/club54202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8:00Z</dcterms:created>
  <dc:creator>Zver</dc:creator>
  <dc:description/>
  <cp:keywords/>
  <dc:language>en-US</dc:language>
  <cp:lastModifiedBy>alexander</cp:lastModifiedBy>
  <cp:lastPrinted>2015-09-02T15:37:00Z</cp:lastPrinted>
  <dcterms:modified xsi:type="dcterms:W3CDTF">2015-09-02T13:09:00Z</dcterms:modified>
  <cp:revision>4</cp:revision>
  <dc:subject/>
  <dc:title/>
</cp:coreProperties>
</file>