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Приложение 2</w:t>
        <w:br/>
        <w:t>к приказу отдела образования</w:t>
        <w:br/>
        <w:t>от 18.01.2016 г.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оргкомитета по проведению </w:t>
      </w:r>
      <w:r>
        <w:rPr>
          <w:bCs/>
          <w:sz w:val="24"/>
          <w:szCs w:val="24"/>
        </w:rPr>
        <w:t>районной конференции учебных исследований младших школьников «Интересно устроен мир»</w:t>
      </w:r>
    </w:p>
    <w:p>
      <w:pPr>
        <w:pStyle w:val="Normal"/>
        <w:ind w:left="360" w:hanging="0"/>
        <w:jc w:val="right"/>
        <w:rPr/>
      </w:pPr>
      <w:r>
        <w:rPr/>
        <w:t xml:space="preserve">       </w:t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753"/>
        <w:gridCol w:w="5044"/>
      </w:tblGrid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а Ю.В.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бразования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 Н.М.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МИЦ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кова Е.А.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образования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ind w:hanging="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Е.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СОШ №4</w:t>
            </w:r>
          </w:p>
        </w:tc>
      </w:tr>
      <w:tr>
        <w:trPr>
          <w:trHeight w:val="300" w:hRule="atLeast"/>
        </w:trPr>
        <w:tc>
          <w:tcPr>
            <w:tcW w:w="9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нова М.В.</w:t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МОУ СОШ №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60" w:hanging="0"/>
        <w:rPr/>
      </w:pPr>
      <w:r>
        <w:rPr/>
        <w:tab/>
      </w:r>
      <w:r>
        <w:br w:type="page"/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sz w:val="18"/>
          <w:szCs w:val="18"/>
        </w:rPr>
        <w:t>Приложение 3</w:t>
        <w:br/>
        <w:t>к приказу отдела образования</w:t>
        <w:br/>
        <w:t>от 18.01.2016 г. №1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жюри </w:t>
      </w:r>
      <w:r>
        <w:rPr>
          <w:bCs/>
          <w:sz w:val="24"/>
          <w:szCs w:val="24"/>
        </w:rPr>
        <w:t>районной конференции учебных исследований младших школьников «Интересно устроен мир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65"/>
        <w:gridCol w:w="5084"/>
      </w:tblGrid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 Сергеевна,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юк Татьяна Анато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3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ind w:hanging="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ылева Ольга Льв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деневская С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Татьяна Александр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Марина Валер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еева Галина Геннад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Гимназия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Надежда Петр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3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ина Евгения Анато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2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Светлана Васильевна 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ская С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 Марина Алексе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инская 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ропян  Сусанна  Сейран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чинская С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Ольга Михайл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а Ольга Анато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4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матина Людмила Анато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4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 Татьяна Александр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чинская С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анова Ольга Никола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деневская СОШ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Ольга Анато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ЦВР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това Вера Никола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ая газета "Маяк"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чник Наталья Евген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оярославецкий музейно-выставочный центр </w:t>
              <w:br/>
              <w:t>им. И. А. Солдатёнкова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бикова Елена Альбертовна 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1812 года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 Светлана Витал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 МФЮА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ова Анна Геннадье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 МФЮА 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ская Светлана Егоровна  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кина Татьяна Александровна</w:t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ная галере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9:00Z</dcterms:created>
  <dc:creator>Наталья Михайловна</dc:creator>
  <dc:description/>
  <cp:keywords/>
  <dc:language>en-US</dc:language>
  <cp:lastModifiedBy>test</cp:lastModifiedBy>
  <cp:lastPrinted>2016-01-26T12:40:00Z</cp:lastPrinted>
  <dcterms:modified xsi:type="dcterms:W3CDTF">2016-01-29T08:23:00Z</dcterms:modified>
  <cp:revision>4</cp:revision>
  <dc:subject/>
  <dc:title>РОССИЙСКАЯ  ФЕДЕРАЦИЯ</dc:title>
</cp:coreProperties>
</file>