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5911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Министерство                                                                        </w:t>
      </w:r>
      <w:r>
        <w:rPr>
          <w:b/>
          <w:sz w:val="24"/>
          <w:szCs w:val="29"/>
        </w:rPr>
        <w:t>Руководителям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бразования и науки                                                       </w:t>
      </w:r>
      <w:r>
        <w:rPr>
          <w:b/>
          <w:sz w:val="24"/>
          <w:szCs w:val="29"/>
        </w:rPr>
        <w:t>муниципальных органов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алужской области                                                        </w:t>
      </w:r>
      <w:r>
        <w:rPr>
          <w:b/>
          <w:sz w:val="24"/>
          <w:szCs w:val="24"/>
        </w:rPr>
        <w:t>управления образованием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осударственное бюджетное </w:t>
      </w:r>
    </w:p>
    <w:p>
      <w:pPr>
        <w:pStyle w:val="Normal"/>
        <w:rPr/>
      </w:pPr>
      <w:r>
        <w:rPr/>
        <w:t xml:space="preserve"> </w:t>
      </w:r>
      <w:r>
        <w:rPr/>
        <w:t xml:space="preserve">учреждение дополнительного образования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Калужской  области  «Областной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олого-биологический центр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БУ ДО КО «ОЭБЦ»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48600, г. Калуг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. Старообрядческий д.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 «09» сентября 2015 г</w:t>
      </w:r>
    </w:p>
    <w:p>
      <w:pPr>
        <w:pStyle w:val="Normal"/>
        <w:rPr/>
      </w:pPr>
      <w:r>
        <w:rPr/>
        <w:t xml:space="preserve">                    </w:t>
      </w:r>
      <w:r>
        <w:rPr/>
        <w:t>тел., факс 56-20-39</w:t>
      </w:r>
    </w:p>
    <w:p>
      <w:pPr>
        <w:pStyle w:val="Normal"/>
        <w:rPr/>
      </w:pPr>
      <w:r>
        <w:rPr/>
        <w:t xml:space="preserve">                             №</w:t>
      </w:r>
      <w:r>
        <w:rPr/>
        <w:t>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В соответствии с Календарём областных массовых мероприятий с обучающимися на 2015 год и приказом министерства образования и науки  Калужской области №</w:t>
      </w:r>
      <w:r>
        <w:rPr/>
        <w:t>2545 от 25.12. 2014 года</w:t>
      </w:r>
      <w:r>
        <w:rPr>
          <w:szCs w:val="26"/>
        </w:rPr>
        <w:t xml:space="preserve">, ГБУ ДО КО «ОЭБЦ» проводит смотр-конкурс информационных материалов учащихся по ЗОЖ «Здоровье – это здорово», посвящённого Году борьбы с сердечно-сосудистыми заболеваниями в Калужской области. Положение конкурса изменено (приложение 1). Конкурс проводится с 01 октября по 15 ноября. Конкурсные материалы должны быть представлены в оргкомитет до 10 ноября 2015 года по адресу: 248600 г. Калуга, пер. Старообрядческий, д. 4, ГБУ ДО КО «ОЭБЦ ». </w:t>
      </w:r>
    </w:p>
    <w:p>
      <w:pPr>
        <w:pStyle w:val="TextBodyIndent"/>
        <w:ind w:left="0" w:right="-2" w:hanging="0"/>
        <w:jc w:val="both"/>
        <w:rPr>
          <w:szCs w:val="26"/>
        </w:rPr>
      </w:pPr>
      <w:r>
        <w:rPr>
          <w:szCs w:val="26"/>
        </w:rPr>
        <w:t>Анкеты отправляются по электронной почте.</w:t>
      </w:r>
    </w:p>
    <w:p>
      <w:pPr>
        <w:pStyle w:val="TextBodyIndent"/>
        <w:ind w:left="0" w:right="-2" w:hanging="0"/>
        <w:jc w:val="left"/>
        <w:rPr>
          <w:szCs w:val="26"/>
        </w:rPr>
      </w:pPr>
      <w:r>
        <w:rPr>
          <w:szCs w:val="26"/>
        </w:rPr>
        <w:t>Обращаться по телефону 8 (4842) 56-20-39.</w:t>
      </w:r>
    </w:p>
    <w:p>
      <w:pPr>
        <w:pStyle w:val="TextBodyIndent"/>
        <w:ind w:left="0" w:right="0" w:hanging="0"/>
        <w:jc w:val="both"/>
        <w:rPr/>
      </w:pPr>
      <w:r>
        <w:rPr>
          <w:szCs w:val="26"/>
        </w:rPr>
        <w:t xml:space="preserve">Электронная почта: </w:t>
      </w:r>
      <w:r>
        <w:rPr>
          <w:szCs w:val="26"/>
          <w:lang w:val="en-US"/>
        </w:rPr>
        <w:t xml:space="preserve"> idea@koebcu.ru</w:t>
      </w:r>
    </w:p>
    <w:p>
      <w:pPr>
        <w:pStyle w:val="TextBodyIndent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98"/>
        <w:ind w:right="12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иректор                                                                              И.А. Патричная</w:t>
      </w:r>
    </w:p>
    <w:p>
      <w:pPr>
        <w:pStyle w:val="Normal"/>
        <w:shd w:fill="FFFFFF" w:val="clear"/>
        <w:spacing w:lineRule="exact" w:line="298"/>
        <w:ind w:left="360" w:right="12" w:hanging="15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98"/>
        <w:ind w:left="360" w:right="12" w:hanging="15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исп. Н.В. Минаева  </w:t>
      </w:r>
    </w:p>
    <w:p>
      <w:pPr>
        <w:pStyle w:val="Normal"/>
        <w:rPr/>
      </w:pPr>
      <w:r>
        <w:rPr/>
        <w:t>56-20-3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360" w:right="12" w:hanging="15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98"/>
        <w:ind w:left="360" w:right="12" w:hanging="158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98"/>
        <w:ind w:left="360" w:right="12" w:hanging="15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98"/>
        <w:ind w:left="360" w:right="12" w:hanging="15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98"/>
        <w:ind w:left="360" w:right="12" w:hanging="15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98"/>
        <w:ind w:left="360" w:right="12" w:hanging="15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98"/>
        <w:ind w:left="360" w:right="12" w:hanging="15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98"/>
        <w:ind w:left="360" w:right="12" w:hanging="15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98"/>
        <w:ind w:left="360" w:right="12" w:hanging="15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98"/>
        <w:ind w:left="360" w:right="12" w:hanging="15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98"/>
        <w:ind w:left="360" w:right="12" w:hanging="15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98"/>
        <w:ind w:left="360" w:right="12" w:hanging="15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мотре-конкурсе информационных материалов учащихся по ЗОЖ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доровье – это здорово!», посвященного  Году борьбы с сердечно-сосудистыми заболеваниями в 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года – «2015 шагов к  здоровому сердцу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ее положение определяет порядок проведения областного конкурса информационных материалов учащихся по ЗОЖ «Здоровье – это здорово!»   (далее – Конкур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Учредителем Конкурса является министерство образования и науки Калужской области, организационно-методическое сопровождение Конкурса осуществляет государственное бюджетное образовательное учреждение дополнительного образования детей Калужской области «Калужский областной эколого-биологический центр учащихс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Целью   Конкурса является развитие интереса к проблемам здоровья среди учащихся, их родителей и педагогов; распространение идей и принципов   здорового образа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действие повышению качества образования в области здоровья в общеобразовательных организациях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влечение учащихся, их родителей и педагогов к участию в просветительских и образовательных мероприятиях по преодолению безразличия, равнодушия к вопросам здоровья, повышению их  заинтересованности в изучении составляющих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тимулирование создания и реализации в образовательной организации инновационных программ и проектов, направленных на пропаганду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явление и поддержка  творческих способностей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3.1. В конкурсе принимают участие обучающиеся и коллективы обучающихся 5 – 11 классов образовательных организаций Калу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сроки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с 01 октября по 15 ноября  2015 г. по следующим  номинац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Школьная периодика (статьи и материалы в школьных и детских периодических изданиях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Школьная радиопередач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исунок, плакат,  листов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 Требования к работам: письменные работы принимаются в печатном виде на стандартных страницах белой бумаги формата А 4 (210 х 297 мм, горизонталь 210 мм.). Шрифт  14 - Times New Roman, межстрочный интервал 1,5. Информационные материалы предоставляются  в печатном и электронном виде (на диске).  Рисунки, плакаты выполняются на бумаге  - формат А3; листовки – формат А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Критерии оценки творческих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глубина раскрытия темы, содержательность представленного на конкурс материала (соответствие целям и тематике конкурса, актуальность, достоверность информации, корректность ее подач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держание в работе собственных размышлений на тему, наличие собственного мнения и личного отношения к теме и умение его излож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овизна, оригинальность, значимость рассматриваемых проб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тражение уровня знаний в области здоровья.</w:t>
      </w:r>
    </w:p>
    <w:p>
      <w:pPr>
        <w:pStyle w:val="Normal"/>
        <w:jc w:val="both"/>
        <w:rPr/>
      </w:pPr>
      <w:r>
        <w:rPr>
          <w:sz w:val="26"/>
          <w:szCs w:val="26"/>
        </w:rPr>
        <w:t>4.5. Конкурсные материалы  необходимо представить  в ГБОУДОД «Эколого-биологический центр» до 15 ноября 2015 года по адресу:  248600, г. Калуга, пер. Старообрядческий, д.4, ГБОУДОД  «Эколого-биологический центр». Анкета отправляется по электронной почте   idea@koebcu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одведение итогов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5.1.  Оценку конкурсных работ осуществляет конкурсная комиссия, которая  определяет победителей (1 место) и призеров (2 и 3 место)  Конкурса по каждой номин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2. Победители Конкурса  награждаются дипломами министерства образования и науки Калужской области и памятными кубк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Призеры Конкурса награждаются дипломами министерства образования и науки Калуж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5.4. Педагоги, подготовившие победителей и призеров Конкурса, награждаются электронными благодарственными письмами от орг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Все участники конкурса получают электронное свидетельство участника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60" w:right="12" w:hanging="158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60" w:right="12" w:hanging="158"/>
        <w:jc w:val="center"/>
        <w:rPr>
          <w:rStyle w:val="StrongEmphasis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АНКЕТА</w:t>
      </w:r>
      <w:r>
        <w:rPr>
          <w:rStyle w:val="StrongEmphasis"/>
          <w:bCs w:val="false"/>
          <w:sz w:val="26"/>
          <w:szCs w:val="26"/>
        </w:rPr>
        <w:t xml:space="preserve"> УЧАСТНИКА </w:t>
      </w:r>
    </w:p>
    <w:p>
      <w:pPr>
        <w:pStyle w:val="Normal"/>
        <w:shd w:fill="FFFFFF" w:val="clear"/>
        <w:spacing w:lineRule="exact" w:line="298"/>
        <w:ind w:left="360" w:right="12" w:hanging="158"/>
        <w:jc w:val="center"/>
        <w:rPr/>
      </w:pPr>
      <w:r>
        <w:rPr>
          <w:rStyle w:val="StrongEmphasis"/>
          <w:bCs w:val="false"/>
          <w:sz w:val="26"/>
          <w:szCs w:val="26"/>
        </w:rPr>
        <w:t xml:space="preserve">смотра – конкурса </w:t>
      </w:r>
    </w:p>
    <w:p>
      <w:pPr>
        <w:pStyle w:val="Normal"/>
        <w:shd w:fill="FFFFFF" w:val="clear"/>
        <w:spacing w:lineRule="exact" w:line="298"/>
        <w:ind w:left="360" w:right="12" w:hanging="158"/>
        <w:jc w:val="center"/>
        <w:rPr/>
      </w:pPr>
      <w:r>
        <w:rPr>
          <w:b/>
          <w:bCs/>
          <w:spacing w:val="-2"/>
          <w:sz w:val="26"/>
          <w:szCs w:val="26"/>
        </w:rPr>
        <w:t xml:space="preserve">информационных материалов  по ЗОЖ «Здоровье-это здорово!» </w:t>
      </w:r>
    </w:p>
    <w:p>
      <w:pPr>
        <w:pStyle w:val="Normal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ind w:left="480" w:hanging="360"/>
        <w:rPr/>
      </w:pPr>
      <w:r>
        <w:rPr>
          <w:sz w:val="26"/>
          <w:szCs w:val="26"/>
        </w:rPr>
        <w:t>Номинация</w:t>
      </w:r>
      <w:r>
        <w:rPr>
          <w:sz w:val="26"/>
          <w:szCs w:val="26"/>
          <w:u w:val="single"/>
        </w:rPr>
        <w:t xml:space="preserve">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480" w:hanging="360"/>
        <w:rPr>
          <w:sz w:val="26"/>
          <w:szCs w:val="26"/>
        </w:rPr>
      </w:pPr>
      <w:r>
        <w:rPr>
          <w:sz w:val="26"/>
          <w:szCs w:val="26"/>
        </w:rPr>
        <w:t xml:space="preserve">Название       работы________________________________________________             </w:t>
      </w:r>
    </w:p>
    <w:p>
      <w:pPr>
        <w:pStyle w:val="Normal"/>
        <w:numPr>
          <w:ilvl w:val="0"/>
          <w:numId w:val="1"/>
        </w:numPr>
        <w:suppressAutoHyphens w:val="false"/>
        <w:ind w:left="480" w:hanging="360"/>
        <w:rPr>
          <w:sz w:val="26"/>
          <w:szCs w:val="26"/>
        </w:rPr>
      </w:pPr>
      <w:r>
        <w:rPr>
          <w:sz w:val="26"/>
          <w:szCs w:val="26"/>
        </w:rPr>
        <w:t>Фамилия, имя, отчество участника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480" w:hanging="360"/>
        <w:rPr>
          <w:sz w:val="26"/>
          <w:szCs w:val="26"/>
        </w:rPr>
      </w:pPr>
      <w:r>
        <w:rPr>
          <w:sz w:val="26"/>
          <w:szCs w:val="26"/>
        </w:rPr>
        <w:t xml:space="preserve">Наименование учебного заведения, класс_____________________________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 </w:t>
      </w:r>
    </w:p>
    <w:p>
      <w:pPr>
        <w:pStyle w:val="Normal"/>
        <w:numPr>
          <w:ilvl w:val="0"/>
          <w:numId w:val="1"/>
        </w:numPr>
        <w:suppressAutoHyphens w:val="false"/>
        <w:ind w:left="480" w:hanging="360"/>
        <w:rPr>
          <w:sz w:val="26"/>
          <w:szCs w:val="26"/>
        </w:rPr>
      </w:pPr>
      <w:r>
        <w:rPr>
          <w:sz w:val="26"/>
          <w:szCs w:val="26"/>
        </w:rPr>
        <w:t xml:space="preserve">Домашний адрес, индекс, телефон, e-mail_____________________________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480" w:hanging="360"/>
        <w:rPr>
          <w:sz w:val="26"/>
          <w:szCs w:val="26"/>
        </w:rPr>
      </w:pPr>
      <w:r>
        <w:rPr>
          <w:sz w:val="26"/>
          <w:szCs w:val="26"/>
        </w:rPr>
        <w:t>Адрес, телефон, e-mail образовательного учреждения___________________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480" w:hanging="360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руководителя, место работы, должность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480" w:hanging="360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сведения о себе____________________________________ </w:t>
      </w:r>
    </w:p>
    <w:p>
      <w:pPr>
        <w:pStyle w:val="Normal"/>
        <w:numPr>
          <w:ilvl w:val="0"/>
          <w:numId w:val="1"/>
        </w:numPr>
        <w:suppressAutoHyphens w:val="false"/>
        <w:ind w:left="480" w:hanging="360"/>
        <w:rPr>
          <w:sz w:val="26"/>
          <w:szCs w:val="26"/>
        </w:rPr>
      </w:pPr>
      <w:r>
        <w:rPr>
          <w:sz w:val="26"/>
          <w:szCs w:val="26"/>
        </w:rPr>
        <w:t>Дата отправления работы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1134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11:00Z</dcterms:created>
  <dc:creator>Минаева Н.В.</dc:creator>
  <dc:description/>
  <cp:keywords/>
  <dc:language>en-US</dc:language>
  <cp:lastModifiedBy>КОЭБЦУ 21</cp:lastModifiedBy>
  <cp:lastPrinted>2015-09-09T12:37:00Z</cp:lastPrinted>
  <dcterms:modified xsi:type="dcterms:W3CDTF">2015-09-09T10:10:00Z</dcterms:modified>
  <cp:revision>12</cp:revision>
  <dc:subject/>
  <dc:title>                        </dc:title>
</cp:coreProperties>
</file>