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numPr>
          <w:ilvl w:val="0"/>
          <w:numId w:val="3"/>
        </w:numPr>
        <w:rPr/>
      </w:pPr>
      <w:r>
        <w:rPr/>
        <w:t>Начало формы</w:t>
      </w:r>
    </w:p>
    <w:p>
      <w:pPr>
        <w:pStyle w:val="ZTopofForm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4"/>
      </w:tblGrid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5951220" cy="152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8"/>
                                    <w:gridCol w:w="4354"/>
                                  </w:tblGrid>
                                  <w:tr>
                                    <w:trPr>
                                      <w:trHeight w:val="2384" w:hRule="atLeast"/>
                                    </w:trPr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инистр образова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разования и науки Калу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</w:rPr>
                                          <w:t>________________А.С.Аник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</w:rPr>
                                          <w:t>«___»_______________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vanish/>
                                            <w:color w:val="2E3F5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УФП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алужской области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филиала ФГУП «Почта России»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</w:rPr>
                                          <w:t>_____________С.П. Гаранич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</w:rPr>
                                          <w:t>«___»_______________ 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pt;height:119.7pt;mso-wrap-distance-left:0pt;mso-wrap-distance-right:9pt;mso-wrap-distance-top:0pt;mso-wrap-distance-bottom:0pt;margin-top:-16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  <w:gridCol w:w="4354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нистр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я и науки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________________А.С.Ани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«___»_______________ 2015 г.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vanish/>
                                      <w:color w:val="2E3F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УФП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лужской области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филиала ФГУП «Почта России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_____________С.П. Гаранич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«___»_______________ 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/>
          </w:tcPr>
          <w:p>
            <w:pPr>
              <w:pStyle w:val="NormalWeb"/>
              <w:snapToGrid w:val="false"/>
              <w:spacing w:before="0" w:after="280"/>
              <w:ind w:left="360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региональном конкурсе «Лучший урок письма-2016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гиональный конкурс«Лучший урок письма-2016» (далее – конкурс) проходит в рамках ежегодного Всероссийского конкурса «Лучший урок письма-2016» и является составной частью новой корпоративной политики ФГУП «Почта Росс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ами конкурса являются УФПС Калужской области – филиал ФГУП «Почта России» совместно с министерством образования и науки Калужской области (далее – организато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нкурс направлен на совершенствование взаимодействия почтовых и образовательныхорганизаций и увеличение объемов письменной корреспонден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Генеральный информационный спонсор оговаривается отдельным соглашение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9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firstLine="711"/>
        <w:jc w:val="both"/>
        <w:rPr/>
      </w:pPr>
      <w:r>
        <w:rPr/>
        <w:t>Цель конкурса – возрождение российских традиций эпистолярного жанра, привлечение вниманияобучающихсяк ценностям родного языка, предоставление возможностипедагогическим работникам  проявить себя в разработке новых методик проведения уроков.</w:t>
      </w:r>
    </w:p>
    <w:p>
      <w:pPr>
        <w:pStyle w:val="Normal"/>
        <w:ind w:firstLine="709"/>
        <w:jc w:val="both"/>
        <w:rPr/>
      </w:pPr>
      <w:r>
        <w:rPr/>
        <w:t xml:space="preserve">2.2. Задачи конкурса: </w:t>
      </w:r>
    </w:p>
    <w:p>
      <w:pPr>
        <w:pStyle w:val="Normal"/>
        <w:ind w:firstLine="709"/>
        <w:jc w:val="both"/>
        <w:rPr/>
      </w:pPr>
      <w:r>
        <w:rPr/>
        <w:t>- развитие у обучающихся навыков правильного написания письма – делового, официального, личного;</w:t>
      </w:r>
    </w:p>
    <w:p>
      <w:pPr>
        <w:pStyle w:val="Normal"/>
        <w:ind w:firstLine="709"/>
        <w:jc w:val="both"/>
        <w:rPr/>
      </w:pPr>
      <w:r>
        <w:rPr/>
        <w:t>- отбор лучших методических разработок и писем по каждой номинации для определения возможности использования их во внешкольных занятиях;</w:t>
      </w:r>
    </w:p>
    <w:p>
      <w:pPr>
        <w:pStyle w:val="Normal"/>
        <w:ind w:firstLine="709"/>
        <w:jc w:val="both"/>
        <w:rPr/>
      </w:pPr>
      <w:r>
        <w:rPr/>
        <w:t>- привлечение общественного внимания к лучшим традициям российской почты и услугам 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Участниками  конкурса  могут быть:</w:t>
      </w:r>
    </w:p>
    <w:p>
      <w:pPr>
        <w:pStyle w:val="Normal"/>
        <w:ind w:firstLine="709"/>
        <w:jc w:val="both"/>
        <w:rPr/>
      </w:pPr>
      <w:r>
        <w:rPr/>
        <w:t>- учащиеся образовательных организаций Калужской области, подготовившие на основании методик, внедренных на уроке письма, конкурсные работы по избранной конкретной теме;</w:t>
      </w:r>
    </w:p>
    <w:p>
      <w:pPr>
        <w:pStyle w:val="Normal"/>
        <w:ind w:firstLine="709"/>
        <w:jc w:val="both"/>
        <w:rPr/>
      </w:pPr>
      <w:r>
        <w:rPr/>
        <w:t>- руководители образовательных организаций Калужской области, педагогические работники, разработавшие оригинальные методики проведения уроков создания писем на одну из конкурсных 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курс проводится  с 12 января  по 15 августа 2016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ожение о конкурсе публикуется в информационно-телекоммуникационной сети Интернет  на сайте УФПС Калужской области – филиала ФГУП «Почта России»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ostkl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е разработки уроков написания писем и письма обучающихся могут быть представлены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.</w:t>
        <w:tab/>
      </w:r>
      <w:r>
        <w:rPr>
          <w:b/>
          <w:bCs/>
        </w:rPr>
        <w:t>«Братских народов союз вековой…»</w:t>
      </w:r>
      <w:r>
        <w:rPr/>
        <w:t xml:space="preserve"> (номинация проводится при поддержке МГУ им. М.В. Ломоносова)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- «Россия – многоликая страна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- «Как сохранить дружбу народов?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- «Секрет нерушимой дружбы народов Росси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2. </w:t>
      </w:r>
      <w:r>
        <w:rPr>
          <w:b/>
          <w:bCs/>
        </w:rPr>
        <w:t>«Русский язык – окно в мир»</w:t>
      </w:r>
      <w:r>
        <w:rPr/>
        <w:t xml:space="preserve"> - номинация для учащихся вузов (при поддержке МГУ им. М.В. Ломоносов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3. </w:t>
      </w:r>
      <w:r>
        <w:rPr>
          <w:b/>
          <w:bCs/>
        </w:rPr>
        <w:t>«Учитель, что в имени твоем...»</w:t>
      </w:r>
      <w:r>
        <w:rPr/>
        <w:t xml:space="preserve">  - Почему я люблю своего педагога», номинация проводится совместно с Общественной палатой Российской Федерации». Тема посвящена и школьному учителю, и тем, кого мы считаем учителем по жизни, на кого равняемся и с кого берем приме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</w:t>
      </w:r>
      <w:r>
        <w:rPr>
          <w:b/>
          <w:bCs/>
        </w:rPr>
        <w:t>. «Мое любимое кино».</w:t>
      </w:r>
      <w:r>
        <w:rPr/>
        <w:t xml:space="preserve"> 2016 год объявлен Годом российского кин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5. </w:t>
      </w:r>
      <w:r>
        <w:rPr>
          <w:b/>
          <w:bCs/>
        </w:rPr>
        <w:t>«Рецепты счастливой семьи»</w:t>
      </w:r>
      <w:r>
        <w:rPr/>
        <w:t xml:space="preserve"> (при поддержке Фонда социально-культурных инициатив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6. </w:t>
      </w:r>
      <w:r>
        <w:rPr>
          <w:b/>
          <w:bCs/>
        </w:rPr>
        <w:t>«Горячее сердце: поколение неравнодушных»</w:t>
      </w:r>
      <w:r>
        <w:rPr/>
        <w:t xml:space="preserve"> – номинация посвящена ровесникам бескорыстным и смелым, пришедшим на помощь людям, оказавшимся в беде, мужественно преодолевающим жизненные трудности; юным россиянам, которые конкретными делами и поступками стали сопричастными к созидательному труду взрослых (при поддержке Фонда социально-культурных инициатив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7. </w:t>
      </w:r>
      <w:r>
        <w:rPr>
          <w:b/>
          <w:bCs/>
        </w:rPr>
        <w:t>«Нашим летчикам и морпехам»</w:t>
      </w:r>
      <w:r>
        <w:rPr/>
        <w:t xml:space="preserve"> (при поддержке ОАО «Творческое объединение "Красная звезда»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8. </w:t>
      </w:r>
      <w:r>
        <w:rPr>
          <w:b/>
          <w:bCs/>
        </w:rPr>
        <w:t>«Есть такая профессия – Родину защищать…»</w:t>
      </w:r>
      <w:r>
        <w:rPr/>
        <w:t xml:space="preserve"> (при поддержке Министерства обороны РФ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9. </w:t>
      </w:r>
      <w:r>
        <w:rPr>
          <w:b/>
          <w:bCs/>
        </w:rPr>
        <w:t>«Народы издревле родные»</w:t>
      </w:r>
      <w:r>
        <w:rPr/>
        <w:t xml:space="preserve"> – номинация посвящена дружбе российского и белорусского народов (при поддержке Постоянного Комитета Союзного государств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10. </w:t>
      </w:r>
      <w:r>
        <w:rPr>
          <w:b/>
          <w:bCs/>
        </w:rPr>
        <w:t>«Из глубины веков. Истории и легенды моей семьи»</w:t>
      </w:r>
      <w:r>
        <w:rPr/>
        <w:t xml:space="preserve"> (при поддержке Союза писателей России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11. </w:t>
      </w:r>
      <w:r>
        <w:rPr>
          <w:b/>
          <w:bCs/>
        </w:rPr>
        <w:t>«Я выбираю спорт!»</w:t>
      </w:r>
      <w:r>
        <w:rPr/>
        <w:t xml:space="preserve"> (при поддержке Министерства спорта РФ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2</w:t>
      </w:r>
      <w:r>
        <w:rPr>
          <w:b/>
          <w:bCs/>
        </w:rPr>
        <w:t>. «Напиши письмо самому себе 45-летнему»</w:t>
      </w:r>
      <w:r>
        <w:rPr/>
        <w:t xml:space="preserve"> – номинация объявлена Всемирным почтовым Союзом в международном молодежном конкурсе сочинений эпистолярного жанр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13. </w:t>
      </w:r>
      <w:r>
        <w:rPr>
          <w:b/>
          <w:bCs/>
        </w:rPr>
        <w:t>Методическая разработка проведения уроков письм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курсные работы с пометкой «Лучший урок письма» направляются по адресу: 248000, г. Калуга, ул. Карпова, д. 4, специалисту по связям с общественностью УФПС Калужской области – филиал ФГУП «Почта России», с указанием полного имени, отчества, фамилии, адреса, телефона, названия учебного заведения, класса, ФИО педаго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боты  на конкурс  предоставляются до 15 июля 2016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ные работы по теме «Нашим летчикам и морпехам» должны быть направлены в оргкомитет  Всероссийского конкурса «Лучший урок письма» по адресу: 107045, Москва, Ананьевский переулок, 4/2, стр. 1.</w:t>
      </w:r>
      <w:r>
        <w:rPr>
          <w:b/>
          <w:bCs/>
        </w:rPr>
        <w:t>не позднее 1 февраля 2016 год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курсные работы по теме, объявленной Всемирным Почтовым Союзом: «Напиши письмо самому себе 45-летнему», должны быть направлены в оргкомитет Всероссийского конкурса «Лучший урок письма» </w:t>
      </w:r>
      <w:r>
        <w:rPr>
          <w:b/>
          <w:bCs/>
        </w:rPr>
        <w:t>не позднее 10 марта 2016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атериалы, представленные на конкурс,  не рецензируются и не возвращают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rPr/>
      </w:pPr>
      <w:r>
        <w:rPr/>
        <w:t>Сочинения должны быть строго на заданную тему, количество слов (от 500 до 1000 слов) и направляться при сопроводительном письме с указанием нижеследующих подробных сведений: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фамилия и имя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возраст и/или дата рождения (ссылка на класс не принимается)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домашний адрес с индексом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цветная фотография кандидата (15 х 20)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номер и адрес школы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етодические разработки уроковнаписания писем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- оригинальность; </w:t>
      </w:r>
    </w:p>
    <w:p>
      <w:pPr>
        <w:pStyle w:val="Normal"/>
        <w:ind w:firstLine="709"/>
        <w:jc w:val="both"/>
        <w:rPr/>
      </w:pPr>
      <w:r>
        <w:rPr/>
        <w:t xml:space="preserve">- доступность; </w:t>
      </w:r>
    </w:p>
    <w:p>
      <w:pPr>
        <w:pStyle w:val="Normal"/>
        <w:ind w:firstLine="709"/>
        <w:jc w:val="both"/>
        <w:rPr/>
      </w:pPr>
      <w:r>
        <w:rPr/>
        <w:t xml:space="preserve">- практическое использование; </w:t>
      </w:r>
    </w:p>
    <w:p>
      <w:pPr>
        <w:pStyle w:val="Normal"/>
        <w:ind w:firstLine="709"/>
        <w:jc w:val="both"/>
        <w:rPr/>
      </w:pPr>
      <w:r>
        <w:rPr/>
        <w:t xml:space="preserve">- возможность внедрения в программу внешкольных занятий; </w:t>
      </w:r>
    </w:p>
    <w:p>
      <w:pPr>
        <w:pStyle w:val="Normal"/>
        <w:ind w:firstLine="709"/>
        <w:jc w:val="both"/>
        <w:rPr/>
      </w:pPr>
      <w:r>
        <w:rPr/>
        <w:t xml:space="preserve">- конечный результа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боты обучающихся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- нестандартное решение темы; </w:t>
      </w:r>
    </w:p>
    <w:p>
      <w:pPr>
        <w:pStyle w:val="Normal"/>
        <w:ind w:firstLine="709"/>
        <w:jc w:val="both"/>
        <w:rPr/>
      </w:pPr>
      <w:r>
        <w:rPr/>
        <w:t xml:space="preserve">- логику построения письма; </w:t>
      </w:r>
    </w:p>
    <w:p>
      <w:pPr>
        <w:pStyle w:val="Normal"/>
        <w:ind w:firstLine="709"/>
        <w:jc w:val="both"/>
        <w:rPr/>
      </w:pPr>
      <w:r>
        <w:rPr/>
        <w:t xml:space="preserve">- эмоциональность; </w:t>
      </w:r>
    </w:p>
    <w:p>
      <w:pPr>
        <w:pStyle w:val="Normal"/>
        <w:ind w:firstLine="709"/>
        <w:jc w:val="both"/>
        <w:rPr/>
      </w:pPr>
      <w:r>
        <w:rPr/>
        <w:t xml:space="preserve">- правила написания письма; </w:t>
      </w:r>
    </w:p>
    <w:p>
      <w:pPr>
        <w:pStyle w:val="Normal"/>
        <w:ind w:firstLine="709"/>
        <w:jc w:val="both"/>
        <w:rPr/>
      </w:pPr>
      <w:r>
        <w:rPr/>
        <w:t>- стиль изложения;</w:t>
      </w:r>
    </w:p>
    <w:p>
      <w:pPr>
        <w:pStyle w:val="Normal"/>
        <w:ind w:firstLine="709"/>
        <w:jc w:val="both"/>
        <w:rPr/>
      </w:pPr>
      <w:r>
        <w:rPr/>
        <w:t>- грамотность.</w:t>
      </w:r>
    </w:p>
    <w:p>
      <w:pPr>
        <w:pStyle w:val="Normal"/>
        <w:ind w:firstLine="709"/>
        <w:jc w:val="both"/>
        <w:rPr/>
      </w:pPr>
      <w:r>
        <w:rPr/>
        <w:t>Максимальный балл по каждому критерию –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 Жюри конкурс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 Для экспертизы работ участников конкурса организаторами формируетсяжюри конкур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Состав жюри конкурса утверждается приказом</w:t>
      </w:r>
      <w:r>
        <w:rPr/>
        <w:t xml:space="preserve"> УФПС Калужской области – филиала ФГУП «Почта Росс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3. </w:t>
      </w:r>
      <w:r>
        <w:rPr/>
        <w:t>В состав жюри конкурса не могут входить представители образовательных организаций, принимающих участие в конкурсе.</w:t>
      </w:r>
    </w:p>
    <w:p>
      <w:pPr>
        <w:pStyle w:val="Normal"/>
        <w:ind w:firstLine="709"/>
        <w:jc w:val="both"/>
        <w:rPr/>
      </w:pPr>
      <w:r>
        <w:rPr/>
        <w:t>7.4. Результатом работы члена жюри конкурса являются заполненные и подписанные оценочные ведомости.</w:t>
      </w:r>
    </w:p>
    <w:p>
      <w:pPr>
        <w:pStyle w:val="Normal"/>
        <w:ind w:firstLine="709"/>
        <w:jc w:val="both"/>
        <w:rPr/>
      </w:pPr>
      <w:r>
        <w:rPr/>
        <w:t>7.5. На основании действительных оценочных ведомостей оформляются итоговая ведомость конкурса, в которой (на основании суммы набранных участниками баллов) выстраивается общий рейтинг,  и решение жюри конкурса.</w:t>
      </w:r>
    </w:p>
    <w:p>
      <w:pPr>
        <w:pStyle w:val="Normal"/>
        <w:ind w:firstLine="709"/>
        <w:jc w:val="both"/>
        <w:rPr/>
      </w:pPr>
      <w:r>
        <w:rPr/>
        <w:t>7.6. Итоговая ведомость и решение жюри конкурса  заверяются подписью председателя жюр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/>
        <w:t xml:space="preserve">8.1. Итоги конкурса подводятся не позднее 01 августа 2016 года. </w:t>
      </w:r>
      <w:r>
        <w:rPr>
          <w:color w:val="000000"/>
        </w:rPr>
        <w:t>Победителем конкурса в каждой номинации признается</w:t>
      </w:r>
      <w:r>
        <w:rPr/>
        <w:t xml:space="preserve"> участник, набравший наибольшее количество баллов по сумме оценок членов жюри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/>
        <w:t xml:space="preserve">Призерами конкурса становятся участники, стоящие в рейтинге за победител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Количество призеров конкурса не должно превышать 25% от числа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бедители  и призеры конкурса награждаются дипломами министерства образования и науки Калужской области и ценными призами от УФПС Калужской области – филиала ФГУП «Почта России»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егионального этапа  конкурса лучшие работы направляются на Всероссийский этап конкурса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Всероссийского этапа конкурса подводятся  9 октября текущего года во Всемирный день почты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победителей конкурса по всем номинациям будет опубликован в корпоративных изданиях ФГУП «Почта России». Лучшие письма (с согласия авторов) будут опубликованы в печати и специальном сборнике, который будет распространяться по школам России.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rStyle w:val="StrongEmphasis"/>
        </w:rPr>
        <w:t>Финансирование конкурса</w:t>
      </w:r>
    </w:p>
    <w:p>
      <w:pPr>
        <w:pStyle w:val="Normal"/>
        <w:ind w:firstLine="709"/>
        <w:jc w:val="both"/>
        <w:rPr/>
      </w:pPr>
      <w:r>
        <w:rPr/>
        <w:t>Финансирование конкурса производится за счет средств спонсоров и организаторов, долевое участие каждого определяется отдельным соглашение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2"/>
          <w:szCs w:val="22"/>
        </w:rPr>
        <w:t>По вопросам, возникающим в ходе подготовки к урокам написания письма и связанным с историей письма процессом обработки письменной корреспонденции, о работе почты в целом, а также для организации экскурсий обучающихся на объекты почтовой связи, представители органов управления образованием, педагоги – участники конкурса могут обращаться в почтовые отделения Калужской области по месту нахождения образовательной организации, а также непосредственно к специалисту по связям с общественностью УФПС Калужской области – филиала ФГУП «Почта России» ЕленеМина</w:t>
      </w:r>
      <w:bookmarkStart w:id="0" w:name="_GoBack"/>
      <w:bookmarkEnd w:id="0"/>
      <w:r>
        <w:rPr>
          <w:sz w:val="22"/>
          <w:szCs w:val="22"/>
        </w:rPr>
        <w:t>ковойпо телефону (4842) 56-25-12 или на электронный адрес:</w:t>
      </w:r>
      <w:r>
        <w:rPr>
          <w:color w:val="0000FF"/>
          <w:sz w:val="22"/>
          <w:szCs w:val="22"/>
          <w:u w:val="single"/>
          <w:lang w:val="en-US"/>
        </w:rPr>
        <w:t>Elen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inakova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russianpos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ahoma" w:hAnsi="Tahoma" w:cs="Tahoma"/>
      <w:color w:val="1B3E72"/>
      <w:sz w:val="16"/>
      <w:szCs w:val="16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exte">
    <w:name w:val="2 (Texte)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kl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bev</dc:creator>
  <dc:description/>
  <cp:keywords/>
  <dc:language>en-US</dc:language>
  <cp:lastModifiedBy>akuzyutina11@gmail.com</cp:lastModifiedBy>
  <cp:lastPrinted>2015-12-22T16:07:00Z</cp:lastPrinted>
  <dcterms:modified xsi:type="dcterms:W3CDTF">2016-01-15T12:54:00Z</dcterms:modified>
  <cp:revision>2</cp:revision>
  <dc:subject/>
  <dc:title/>
</cp:coreProperties>
</file>