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/>
      </w:pPr>
      <w:r>
        <w:rPr/>
        <w:t>к отчёту о достижении взятых обязательств по внедрению КПМО</w:t>
      </w:r>
    </w:p>
    <w:p>
      <w:pPr>
        <w:pStyle w:val="Normal"/>
        <w:jc w:val="center"/>
        <w:rPr/>
      </w:pPr>
      <w:r>
        <w:rPr/>
        <w:t>на территории  Малоярославецкого  района.</w:t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лоярославецкий район активно включился в полномасштабную реализацию </w:t>
      </w:r>
      <w:r>
        <w:rPr>
          <w:b/>
        </w:rPr>
        <w:t>Комплексного проекта модернизации образования</w:t>
      </w:r>
      <w:r>
        <w:rPr/>
        <w:t xml:space="preserve">. Проект ставит задачу повышения доступности качественного образования и эффективное использование ресурсов. Одним из главных направлений деятельности является введение новой системы оплаты труда. Переход на новую систему оплаты труда позволил увеличить долю фонда оплаты труда педагогов. </w:t>
      </w:r>
    </w:p>
    <w:p>
      <w:pPr>
        <w:pStyle w:val="Normal"/>
        <w:ind w:firstLine="360"/>
        <w:jc w:val="both"/>
        <w:rPr/>
      </w:pPr>
      <w:r>
        <w:rPr/>
        <w:t xml:space="preserve">В рамках Законов Калужской области в районе проведена большая разъяснительная работа с различными категориями работников образования. Это совещания, семинары, консультации. </w:t>
      </w:r>
    </w:p>
    <w:p>
      <w:pPr>
        <w:pStyle w:val="Normal"/>
        <w:ind w:firstLine="360"/>
        <w:jc w:val="both"/>
        <w:rPr/>
      </w:pPr>
      <w:r>
        <w:rPr/>
        <w:t>С 1 сентября мы работаем в условиях новой системы оплаты труда. В результате перехода на новые условия оплаты труда и проведенных мероприятий по оптимизации кадровых ресурсов рост средней заработной платы в общеобразовательных учреждениях Малоярославецкого района составил 42% по сравнению с 2006 годом и составляла на 1 октября 2008 года 11800 рублей. Вместе с тем, необходимо отметить, что из районного бюджета на 50% повышена заработная плата работникам детских садов и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В условиях перехода на нормативное финансирование и новую систему оплаты труда стало более актуальным выделение </w:t>
      </w:r>
      <w:r>
        <w:rPr>
          <w:b/>
        </w:rPr>
        <w:t>самостоятельных бухгалтерий в общеобразовательных учреждениях.</w:t>
      </w:r>
      <w:r>
        <w:rPr/>
        <w:t xml:space="preserve"> Таких школ у нас 7 (44%). Остальные школы обслуживаются по договору бухгалтерией при отделе образованием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Анализ перехода </w:t>
      </w:r>
      <w:r>
        <w:rPr>
          <w:b/>
          <w:sz w:val="24"/>
        </w:rPr>
        <w:t>на нормативное подушевое финансирование</w:t>
      </w:r>
      <w:r>
        <w:rPr>
          <w:sz w:val="24"/>
        </w:rPr>
        <w:t xml:space="preserve"> показал, что численность детей от 0 до 17 лет  ежегодно сокращается, при этом в сельских поселениях  темп сокращения более высокий. В связи с этим произошло уменьшение наполняемости обучающихся в классах общеобразовательных учреждений. В 2008 году наполняемость в классах городских школ составляла 23,8 обучающихся, в сельских поселениях – 13,8 обучающихся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Район выдерживает и третий показатель обязательств проекта КПМО – это наполняемость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. Она составляет  59,2 %.</w:t>
      </w:r>
    </w:p>
    <w:p>
      <w:pPr>
        <w:pStyle w:val="Style18"/>
        <w:tabs>
          <w:tab w:val="clear" w:pos="708"/>
          <w:tab w:val="left" w:pos="6120" w:leader="none"/>
        </w:tabs>
        <w:ind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Следующее направление – </w:t>
      </w:r>
      <w:r>
        <w:rPr>
          <w:rFonts w:cs="Times New Roman" w:ascii="Times New Roman" w:hAnsi="Times New Roman"/>
          <w:b/>
          <w:lang w:bidi="he-IL"/>
        </w:rPr>
        <w:t>развитие региональной системы оценки качества образования.</w:t>
      </w:r>
    </w:p>
    <w:p>
      <w:pPr>
        <w:pStyle w:val="Style18"/>
        <w:tabs>
          <w:tab w:val="clear" w:pos="708"/>
          <w:tab w:val="left" w:pos="6120" w:leader="none"/>
        </w:tabs>
        <w:ind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йон, как и вся область, участвует в федеральном эксперименте по введению новой формы итоговой аттестации выпускников в виде Единого государственного экзамена (ЕГЭ </w:t>
      </w:r>
    </w:p>
    <w:p>
      <w:pPr>
        <w:pStyle w:val="Normal"/>
        <w:ind w:firstLine="360"/>
        <w:jc w:val="both"/>
        <w:rPr/>
      </w:pPr>
      <w:r>
        <w:rPr/>
        <w:t>Русский язык и математику в форме ЕГЭ сдавали 96,6% выпускников . 30,4% 11-классников сдавали ЕГЭ по трем и более учебным предметам</w:t>
      </w:r>
    </w:p>
    <w:p>
      <w:pPr>
        <w:pStyle w:val="Normal"/>
        <w:ind w:firstLine="360"/>
        <w:jc w:val="both"/>
        <w:rPr/>
      </w:pPr>
      <w:r>
        <w:rPr/>
        <w:t>В 2007-08 учебном году в муниципальном экзамене в 9 классе по новой форме  приняли участие по русскому языку и математике – 94,8 % учащихся из 15 средних и основных школ район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ля создания условий получения качественного образования независимо от места жительства ребенка </w:t>
      </w:r>
      <w:r>
        <w:rPr>
          <w:b/>
        </w:rPr>
        <w:t>сеть образовательных учреждений</w:t>
      </w:r>
      <w:r>
        <w:rPr/>
        <w:t xml:space="preserve"> района претерпела некоторые изменения. В целях обеспечения полноты предоставляемых образовательных услуг с учетом их территориальной доступности и рационализации использования ресурсов была проведена реструктуризация муниципальной образовательной сети. В настоящее время система образования района включает в себя все разнообразие типов и видов образовательных учреждений. Проведена реорганизация отдельных учреждений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средних школ в основные: №3 г.Малоярославца, Спас-Загорская, Ильинская, Березовская, Торбеев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средней школы в начальную: Марьин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Маклинской средней общеобразовательной школы с углубленным изучением отдельных предметов в Гимназию г.Малоярослав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анская основная школа в Панскую школу-интерн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черней (сменной) очно-заочной школы в Малоярославецкий районный Цент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форме присоединения Кудиновского ЦО к Кудиновской СШ, Детчинского ЦО к Малоярославецкому районному ЦО, Детчинской ДЮСШ и спортивного клуба «Юность» к Малоярославецкой ДЮСШ.</w:t>
      </w:r>
    </w:p>
    <w:p>
      <w:pPr>
        <w:pStyle w:val="Normal"/>
        <w:ind w:firstLine="360"/>
        <w:jc w:val="both"/>
        <w:rPr/>
      </w:pPr>
      <w:r>
        <w:rPr/>
        <w:t>Мероприятия по реструктуризации привели к снижению числа средних общеобразовательных учреждений на 5, увеличению основных общеобразовательных учреждений на 4. Вся эта работа дала возможность выполнить все контрольные показатели в рамках КПМО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 Малоярославецком районе создан механизм действенного </w:t>
      </w:r>
      <w:r>
        <w:rPr>
          <w:b/>
        </w:rPr>
        <w:t>общественного участия в управлении образованием</w:t>
      </w:r>
      <w:r>
        <w:rPr/>
        <w:t>. Высший орган общественно-государственного управления образованием района - муниципальный общественный Совет по развитию образования Малоярославецкого района.</w:t>
      </w:r>
    </w:p>
    <w:p>
      <w:pPr>
        <w:pStyle w:val="Normal"/>
        <w:ind w:firstLine="360"/>
        <w:jc w:val="both"/>
        <w:rPr/>
      </w:pPr>
      <w:r>
        <w:rPr/>
        <w:t>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советов</w:t>
      </w:r>
      <w:r>
        <w:rPr>
          <w:color w:val="0000FF"/>
        </w:rPr>
        <w:t>.</w:t>
      </w:r>
      <w:r>
        <w:rPr/>
        <w:t xml:space="preserve"> В рамках реализации нового проекта государственно-общественному управлению отведена одна из важных ролей. В прошедшем учебному году во всех общеобразовательных учреждениях района созданы и зарегистрированы в Уставах школьные советы.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. В текущем учебном году в период итоговой аттестации в пунктах проведения экзаменов работали 11 аккредитованных общественных наблюдателей, направленных в пункты проведения экзаменов приказом Министерства образования и культуры Калужской области.</w:t>
      </w:r>
    </w:p>
    <w:p>
      <w:pPr>
        <w:pStyle w:val="Normal"/>
        <w:ind w:firstLine="360"/>
        <w:jc w:val="both"/>
        <w:rPr/>
      </w:pPr>
      <w:r>
        <w:rPr/>
        <w:t>Общественные наблюдатели за экзаменационный период присутствовали на 5 экзаменах в форме ЕГЭ на 2 экзаменах в форме ЕМЭ. Всего ими было посещено 23 экзамена в 6 пунктах проведения (СШ №1, №2, №4, Маклинская СШ, Детчинская СШ, Кудиновская СШ).</w:t>
      </w:r>
    </w:p>
    <w:p>
      <w:pPr>
        <w:pStyle w:val="Normal"/>
        <w:ind w:firstLine="360"/>
        <w:jc w:val="both"/>
        <w:rPr/>
      </w:pPr>
      <w:r>
        <w:rPr/>
        <w:t>Важным условием привлечения внимания к проблемам образования, к развитию партнерских отношений в районе второй год готовятся публичные доклады образовательных учреждений, позволяющие общественности понять происходящее в системе образования и принять участие в ее развитии</w:t>
      </w:r>
      <w:r>
        <w:rPr>
          <w:b/>
        </w:rPr>
        <w:t xml:space="preserve">. </w:t>
      </w:r>
      <w:r>
        <w:rPr/>
        <w:t>На сегодня все школы района разместили свои публичные отчеты на сайтах</w:t>
      </w:r>
    </w:p>
    <w:p>
      <w:pPr>
        <w:pStyle w:val="Normal"/>
        <w:ind w:firstLine="540"/>
        <w:jc w:val="both"/>
        <w:rPr/>
      </w:pPr>
      <w:r>
        <w:rPr/>
        <w:t>В районе создан хороший потенциал и есть все возможности, чтобы начатые системные изменения в сфере образования позволили создать эффективную и инновационную систему воспитания и обучения юных гражд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Заведующая отделом образования                                   </w:t>
        <w:tab/>
        <w:tab/>
        <w:t xml:space="preserve">         М.В.Шапетько</w:t>
      </w:r>
    </w:p>
    <w:p>
      <w:pPr>
        <w:pStyle w:val="TextBody"/>
        <w:spacing w:before="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4:00Z</dcterms:created>
  <dc:creator>User</dc:creator>
  <dc:description/>
  <cp:keywords/>
  <dc:language>en-US</dc:language>
  <cp:lastModifiedBy>User</cp:lastModifiedBy>
  <cp:lastPrinted>2008-12-01T12:03:00Z</cp:lastPrinted>
  <dcterms:modified xsi:type="dcterms:W3CDTF">2008-12-11T09:41:00Z</dcterms:modified>
  <cp:revision>4</cp:revision>
  <dc:subject/>
  <dc:title>Информация </dc:title>
</cp:coreProperties>
</file>