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ереходе на новую систему                                           от 24 июня 2008 года</w:t>
      </w:r>
    </w:p>
    <w:p>
      <w:pPr>
        <w:pStyle w:val="Normal"/>
        <w:rPr/>
      </w:pPr>
      <w:r>
        <w:rPr>
          <w:sz w:val="28"/>
          <w:szCs w:val="28"/>
        </w:rPr>
        <w:t xml:space="preserve">оплаты труда»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ложений № 1, 2, 3 к Постановлению Правительства Калужской области № 956 от 24 апреля 2008 года, нормами Трудового кодекса РФ и Закона Калужской области от 24 апреля 2008 года № 274-03 «Об установлении региональной системы оплаты труда работников образовательного учреждения», приказа ОНО от 30.04.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йти на новую отраслевую систему оплаты труда с 01.09.200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ю Литвиненко Д.В. ознакомить с приказом каждого работника административно-хозяйственного аппарата, учебно-воспитательного и младшего обслуживающего персонала под личную под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по распределению стимулирующей части фонда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распределении специальной части Ф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по распределению фонда оплаты неаудиторной занят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В.В.Ус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2:00Z</dcterms:created>
  <dc:creator>user</dc:creator>
  <dc:description/>
  <cp:keywords/>
  <dc:language>en-US</dc:language>
  <cp:lastModifiedBy>Пользователь</cp:lastModifiedBy>
  <cp:lastPrinted>2008-06-06T09:59:00Z</cp:lastPrinted>
  <dcterms:modified xsi:type="dcterms:W3CDTF">2008-10-10T06:40:00Z</dcterms:modified>
  <cp:revision>4</cp:revision>
  <dc:subject/>
  <dc:title>ПРИКАЗ № 74</dc:title>
</cp:coreProperties>
</file>