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МОУ Спас – Суходревская средняя общеобразовательная школ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новой системы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от 05.05.2008 года          </w:t>
      </w:r>
      <w:r>
        <w:rPr/>
        <w:t xml:space="preserve">                                                                               </w:t>
      </w:r>
      <w:r>
        <w:rPr>
          <w:u w:val="single"/>
        </w:rPr>
        <w:t xml:space="preserve">           40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16"/>
          <w:szCs w:val="16"/>
        </w:rPr>
        <w:t>дата приказа</w:t>
      </w: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номер прика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основании Закона Калужской области “Об установлении региональной системы оплаты труда работников образования и приказа 00 №104 от 30.04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ерейти на новую систему оплаты труда с 1 сентября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седателю профкома Кримовских НА ознакомить педагогический коллектив с Законом Калужской области «06 установлении системы оплаты, труда работников образовательных учрежд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. Зам.директора по УВР Бобуровой Н.В. довести до сведения педагогов данный приказ под роспись до 01 06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:        </w:t>
      </w:r>
      <w:r>
        <w:rPr>
          <w:u w:val="single"/>
        </w:rPr>
        <w:t>директор школы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>должнос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u w:val="single"/>
        </w:rPr>
        <w:t xml:space="preserve">Дронова Татьяна Николаевна              </w:t>
      </w:r>
      <w:r>
        <w:rPr/>
        <w:t xml:space="preserve">                     </w:t>
      </w:r>
      <w:r>
        <w:rPr>
          <w:u w:val="single"/>
        </w:rPr>
        <w:t xml:space="preserve">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ИО (расшифровка подписи)                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09:00Z</dcterms:created>
  <dc:creator>Пользователь</dc:creator>
  <dc:description/>
  <cp:keywords/>
  <dc:language>en-US</dc:language>
  <cp:lastModifiedBy>Пользователь</cp:lastModifiedBy>
  <dcterms:modified xsi:type="dcterms:W3CDTF">2008-10-09T14:10:00Z</dcterms:modified>
  <cp:revision>1</cp:revision>
  <dc:subject/>
  <dc:title>МОУ Спас – Суходревская средняя общеобразовательная школа</dc:title>
</cp:coreProperties>
</file>