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93" w:hanging="0"/>
        <w:rPr>
          <w:rFonts w:ascii="Courier New" w:hAnsi="Courier New" w:cs="Times New Roman"/>
          <w:sz w:val="24"/>
          <w:szCs w:val="24"/>
          <w:lang w:val="en-US" w:eastAsia="en-US"/>
        </w:rPr>
      </w:pPr>
      <w:r>
        <w:rPr>
          <w:rFonts w:cs="Times New Roman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137795</wp:posOffset>
            </wp:positionV>
            <wp:extent cx="40767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93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яты общим собранием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токол №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19» июня 2008г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 Уставу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арьинской начальной общеобразовательно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школы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нкт Устава 1.5 дополнить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видетельство о государственной аккредитации выдается на сро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(пять) ле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нкт Устава 4.3 дополнить:</w:t>
      </w:r>
    </w:p>
    <w:p>
      <w:pPr>
        <w:pStyle w:val="Normal"/>
        <w:shd w:fill="FFFFFF" w:val="clear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ми задачами Совета Школы являют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68" w:hanging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ение основных направлений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68" w:hanging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ышение эффективности финансово-эконом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 общеобразовательного учреждения, стимулирование труда его работ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68" w:hanging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тимальных  условий и форм организации образовате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цес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68" w:hanging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за соблюдением надлежащих условий обуч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я и труда в общеобразовательном учрежден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хранения и укрепления здоровья обучающихся, за целевы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циональным расходованием финансовых средств 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868" w:hanging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ие в рассмотрении конфликтных ситуаций меж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никами общеобразовательного процесса, когда э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о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 Школы утвержд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жим занятий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у развития общеобразовательного учрежд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ведение (отмену) единой формы одежды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 в период занятий (школьную форм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е общешкольного учреждения о порядк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ловиях распределения стимулирующих выплат работник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 Шк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вует в разработке и согласовывает локальные ак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образовательного учреждения, устанавливающие виды, размеры, условия и порядок произведения выплат стимул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 работникам общеобразовательного учрежд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и и критерии оценки качества и результативности тру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вует в оценке качества и результативности тру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ников общеобразовательного учреждения, распредел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лат стимулирующего характера работникам и согласовывает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ределение в порядке, устанавливаемом локальными акт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670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еспечивает участие представителей общественност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дурах итоговой аттестации учащихся, в том числе в форме и по технологии единого государственного экзамена; процеду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цензирования образовательных учреждении: процедуры аттес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й образовательных учреждений; деятель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ттестационных, аккредитационных, конфликтных и иных комиссии процедуры проведения контрольных и тестовых работ для уча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ной экспертизы (экспертиза соблюдения прав участнико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ого процесса, экспертиза качества условий организа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го процесса в школе, экспертиза инновационны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вует в подготовке и утверждает публич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ежегодный доклад) общеобразовательного учреждения (публич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лад подписывается совместно председателем Совета 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общеобразовательного учрежд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став Совета входит представитель учредителя, назначаем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казом Малоярославецкого отдела образ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4:00Z</dcterms:created>
  <dc:creator>Пользователь</dc:creator>
  <dc:description/>
  <cp:keywords/>
  <dc:language>en-US</dc:language>
  <cp:lastModifiedBy>Пользователь</cp:lastModifiedBy>
  <dcterms:modified xsi:type="dcterms:W3CDTF">2008-10-22T11:54:00Z</dcterms:modified>
  <cp:revision>2</cp:revision>
  <dc:subject/>
  <dc:title/>
</cp:coreProperties>
</file>