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3"/>
      </w:tblGrid>
      <w:tr>
        <w:trPr/>
        <w:tc>
          <w:tcPr>
            <w:tcW w:w="141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благоустройстве и оснащ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ому учреждению МОУ Марьинская начальна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стоянию на 5 декабря 2008 года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13752"/>
        <w:gridCol w:w="121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/Наименование показател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нутое значение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dir4."/>
            <w:bookmarkEnd w:id="0"/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ературного режима в соответствии с СанПи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мультимедийных проекто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интерактивных дос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тсутствуют классы наполняемостью более 25 челове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2:00Z</dcterms:created>
  <dc:creator>Пользователь</dc:creator>
  <dc:description/>
  <cp:keywords/>
  <dc:language>en-US</dc:language>
  <cp:lastModifiedBy>Пользователь</cp:lastModifiedBy>
  <dcterms:modified xsi:type="dcterms:W3CDTF">2008-12-11T12:04:00Z</dcterms:modified>
  <cp:revision>1</cp:revision>
  <dc:subject/>
  <dc:title>Данные о благоустройстве и оснащении </dc:title>
</cp:coreProperties>
</file>