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нные для определения достижения взятых обязательств </w:t>
      </w:r>
    </w:p>
    <w:p>
      <w:pPr>
        <w:pStyle w:val="Heading2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внедрению комплексного проекта модернизации образования </w:t>
      </w:r>
    </w:p>
    <w:p>
      <w:pPr>
        <w:pStyle w:val="Heading2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"МОУ Марьинская начальная общеобразовательная школа " </w:t>
      </w:r>
    </w:p>
    <w:p>
      <w:pPr>
        <w:pStyle w:val="Heading2"/>
        <w:spacing w:before="0" w:after="0"/>
        <w:jc w:val="center"/>
        <w:rPr/>
      </w:pPr>
      <w:r>
        <w:rPr>
          <w:color w:val="000000"/>
          <w:sz w:val="24"/>
          <w:szCs w:val="24"/>
        </w:rPr>
        <w:t xml:space="preserve">(Муниципальный район "Малоярославецкий район", Калужская область) в 2009 году </w:t>
      </w:r>
    </w:p>
    <w:p>
      <w:pPr>
        <w:pStyle w:val="Heading2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jc w:val="right"/>
        <w:rPr/>
      </w:pPr>
      <w:r>
        <w:rPr>
          <w:color w:val="000000"/>
          <w:sz w:val="24"/>
          <w:szCs w:val="24"/>
        </w:rPr>
        <w:t>по состоянию на 14.04.2009</w:t>
      </w:r>
      <w:r>
        <w:rPr/>
        <w:t xml:space="preserve"> года</w:t>
      </w:r>
    </w:p>
    <w:tbl>
      <w:tblPr>
        <w:tblW w:w="10563" w:type="dxa"/>
        <w:jc w:val="center"/>
        <w:tblInd w:w="0" w:type="dxa"/>
        <w:tblLayout w:type="fixed"/>
        <w:tblCellMar>
          <w:top w:w="600" w:type="dxa"/>
          <w:left w:w="75" w:type="dxa"/>
          <w:bottom w:w="210" w:type="dxa"/>
          <w:right w:w="0" w:type="dxa"/>
        </w:tblCellMar>
      </w:tblPr>
      <w:tblGrid>
        <w:gridCol w:w="656"/>
        <w:gridCol w:w="6494"/>
        <w:gridCol w:w="1067"/>
        <w:gridCol w:w="1173"/>
        <w:gridCol w:w="1173"/>
      </w:tblGrid>
      <w:tr>
        <w:trPr/>
        <w:tc>
          <w:tcPr>
            <w:tcW w:w="10563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 ОБЩИЕ СВЕДЕНИЯ ОБ УЧРЕЖДЕНИИ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начение показателя до начала проект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начение показателя в прошедшем отчетном месяц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начение показателя в текущем месяце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у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чество учащихся 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 чел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 чел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 чел.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у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чество классов 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 шт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 шт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 шт.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у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чество работников в ОУ 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 чел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 чел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 чел.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у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чество учителей 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 чел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 чел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 чел.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у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довой бюджет учреждения 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99.0 тыс. руб.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у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Т учреждения (указывается ФОТ за предыдущий месяц) 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.88946 тыс. руб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.82586 тыс. руб.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у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Т учителей учреждения (указывается ФОТ за предыдущий месяц) 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.12046 тыс. руб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.05686 тыс. руб.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8у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Является ли учреждение городским или сельским 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льское 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9у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кущее количество учащихся IX классов 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 чел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 чел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 чел.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0у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кущее количество учащихся Х классов (или Х и ХI классов для вечерних учреждений) 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чел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 чел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 чел.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1у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кущее количество учащихся XI классов (или XII классов для вечерних учреждений) 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 чел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 чел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 чел.</w:t>
            </w:r>
          </w:p>
        </w:tc>
      </w:tr>
      <w:tr>
        <w:trPr/>
        <w:tc>
          <w:tcPr>
            <w:tcW w:w="10563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 ВВЕДЕНИЕ НОВОЙ СИСТЕМЫ ОПЛАТЫ ТРУДА УЧИТЕЛЕЙ (НСОТ)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начение показателя до начала проект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начение показателя в прошедшем отчетном месяц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начение показателя в текущем месяце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у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актическая доля фонда оплаты труда учителей в общем фонде оплаты труда работников общеобразовательных учреждений (В текущем месяце отражаются показатели по ФОТ учителей за предыдущий месяц)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.21 %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.91 %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у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шло ли учреждение на НСОТ?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 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квизиты документа: Приказ №12 от 30.05.2008 "Об изменении оплаты труда"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сылка на документ: http://www.ronomal.kaluga.ru/Documents/KPMO/Schools/Mar_school/Pr_12_300508.doc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0563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 ПЕРЕХОД НА НОРМАТИВНОЕ ПОДУШЕВОЕ ФИНАНСИРОВАНИЕ ОБЩЕОБРАЗОВАТЕЛЬНЫХ УЧРЕЖДЕНИЙ (НПФ)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начение показателя до начала проект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начение показателя в прошедшем отчетном месяц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начение показателя в текущем месяце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у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учает ли учреждение финансирование по нормативу?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 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 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у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меет ли учреждение финансовую самостоятельность?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 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 </w:t>
            </w:r>
          </w:p>
        </w:tc>
      </w:tr>
      <w:tr>
        <w:trPr/>
        <w:tc>
          <w:tcPr>
            <w:tcW w:w="10563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 РАЗВИТИЕ СЕТИ ОБЩЕОБРАЗОВАТЕЛЬНЫХ УЧРЕЖДЕНИЙ РЕГИОНА: ОБЕСПЕЧЕНИЕ УСЛОВИЙ ДЛЯ ПОЛУЧЕНИЯ КАЧЕСТВЕННОГО ОБЩЕГО ОБРАЗОВАНИЯ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начение показателя до начала проект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начение показателя в прошедшем отчетном месяц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начение показателя в текущем месяце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.1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меет ли учреждение лицензию на образовательную деятельность?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 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 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.2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меет ли учреждение свидетельство об аккредитации?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 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 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.8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олная обеспеченность предметов федерального компонента базисного учебного плана учителями в соответствии со специальностью (квалификацией), что подтверждается документом о профессиональном образовании или профессиональной переподготовке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 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 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.9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еспеченность программ профильного обучения и предпрофильной подготовки учителями не ниже 2 квалификационной категори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 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 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.11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личие у директора ОУ управленческой подготовки, подтвержденной документами о профессиональном образовании (специальность менеджер) и/или профессиональной переподготовке (квалификация менеджер)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 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 </w:t>
            </w:r>
          </w:p>
        </w:tc>
      </w:tr>
      <w:tr>
        <w:trPr/>
        <w:tc>
          <w:tcPr>
            <w:tcW w:w="10563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 РАСШИРЕНИЕ ОБЩЕСТВЕННОГО УЧАСТИЯ В УПРАВЛЕНИИ ОБРАЗОВАНИЕМ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начение показателя до начала проект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начение показателя в прошедшем отчетном месяц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начение показателя в текущем месяце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1у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сть ли в учреждении согласно зарегистрированному уставу орган государственно-общественного управления (совет), обладающий комплексом управленческих полномочий, в том числе, по распределению средств стимулирующей части фонда оплаты труд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 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еквизиты документа: Приказ Малоярославецкого отдела образования №147 от 19.06.2008 "О внесении изменений в Устав муниципального общеобразовательного учреждения Марьинской начальной общеобразовательной школы"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сылка на документ: http://www.ronomal.kaluga.ru/Documents/KPMO/Schools/Mar_school/Izm_Ustav.doc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3у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меет ли учреждение опубликованный публичный отчет об образовательной и финансово-хозяйственной деятельности за прошедший учебный год?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сылка на отчет: http://www.ronomal.kaluga.ru/Documents/KPMO/GOU/public_doc/2007-2008/Public_doc_Marschool.doc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4.1у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меет ли образовательное учреждение собственный сайт в сети Интернет?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 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 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сылка на сайт: http://www.ronomal.kaluga.ru/mar_school.htm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4у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новляется ли сайт учреждения не реже, чем раз в 2 недели?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 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 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6.1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ходило ли учреждение лицензирование или аккредитацию в текущем месяце?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 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 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6.2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нимали ли участие в лицензировании. Аккредитации учреждения общественные эксперты?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 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 </w:t>
            </w:r>
          </w:p>
        </w:tc>
      </w:tr>
      <w:tr>
        <w:trPr/>
        <w:tc>
          <w:tcPr>
            <w:tcW w:w="10563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. ОРГАНИЗАЦИОННОЕ ОБЕСПЕЧЕНИЕ РЕАЛИЗАЦИИ РКП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начение показателя до начала проект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начение показателя в прошедшем отчетном месяц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начение показателя в текущем месяце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0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меет ли учреждение оператора, сопровождающего мониторинг КПМО?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 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.у1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едение общественного обсуждения плана участия образовательного учреждения в РКП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а 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квизиты документа: 12.05.200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сылка: http://www.ronomal.kaluga.ru/Documents/KPMO/Schools/Mar_school/Protokol_KPMO.doc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.3.6 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ошла ли управленческая команда учреждения (руководитель, финансист, общественный управляющий) подготовку по: 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3.6.1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Введению НСОТ 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 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 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3.6.2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Переходу на НПФ 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 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 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3.6.3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Развитию РСОКО 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 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 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3.6.4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Развитию сети 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 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 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3.6.5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Расширению общественного участия в управлении образованием 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 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outlineLvl w:val="1"/>
    </w:pPr>
    <w:rPr>
      <w:b/>
      <w:bCs/>
      <w:color w:val="56296E"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1:07:00Z</dcterms:created>
  <dc:creator>Пользователь</dc:creator>
  <dc:description/>
  <cp:keywords/>
  <dc:language>en-US</dc:language>
  <cp:lastModifiedBy>Пользователь</cp:lastModifiedBy>
  <dcterms:modified xsi:type="dcterms:W3CDTF">2009-04-14T09:03:00Z</dcterms:modified>
  <cp:revision>2</cp:revision>
  <dc:subject/>
  <dc:title>Данные для определения достижения взятых обязательств </dc:title>
</cp:coreProperties>
</file>