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ab/>
        <w:tab/>
        <w:tab/>
        <w:tab/>
        <w:t xml:space="preserve">   </w:t>
        <w:tab/>
        <w:tab/>
        <w:t xml:space="preserve">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риложение</w:t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к  Постановлению Главы </w:t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районной администрации</w:t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№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__1280_ от _30.09.2009г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.</w:t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О ПОРЯДКЕ КОМПЛЕКТОВАНИЯ МУНИЦИПАЛЬНЫХ ДОШКОЛЬНЫХ 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ЯРОСЛА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оложение регулирует порядок комплектования детьми дошкольного возраста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алоярославецкого района Калужской области, исходя из интересов ребенка и потребности населения в дошкольном образовани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Настоящее Положение разработано в соответствии с Конституцией Российской Федерации, Законом РФ «Об образовании» от 10.07.1992г. №3266-1, Федеральным законом «Об общих принципах организации органов местного самоуправления в Российской Федерации» от 06.10.2003г. № 131-ФЗ, Типовым положением о дошкольном образовательном учреждении, утвержденным Постановлением Правительства Российской Федерации от 12.09.2008г. № 666, Федеральным законом «Об основных гарантиях прав ребенка в Российской Федерации» от 24.07.1998г. №124-ФЗ, иными законодательными и нормативными правовыми актами Российской Федерации, органов государственной власти Калужской области и органов местного самоуправления муниципального района «Малоярославецкий район» в области образования в целях обеспечения реализации прав детей на получение дошкольного образования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Компетенция отдела образования администрации Малоярославецкого района (далее – отдел образования)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существляет учет детей дошкольного возраста и выдачу путевок родителям (законным представителям) в соответствии с настоящим Положением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оводит аналитическую работу по учету исполнения очередности с целью удовлетворения социального заказа граждан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готовит планы предварительного комплектования образовательных учреждений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контролирует исполнение уставной деятельности образовательных учреждений и ведение документации в части комплектования в соответствии с действующим законодательством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уществляет информирование родителей (законных представителей) о действующем порядке комплектования муниципальных дошкольных образовательных учрежден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остановки на учет детей, нуждающихся в определение в муниципальные образовательные учреждения, реализующие основную программу дошкольного образования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мплектование осуществляет отдел образования в порядке очередности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Формирование очередности производится в соответствии с регистрацией детей в Журнале учета будущих воспитанников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Регистрация детей в Журнале учета будущих воспитанников осуществляется в дни, установленные отделом образования. Дни регистрации детей доводятся до сведения граждан через средства массовой информаци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При регистрации детей в Журнале учета будущих воспитанников предъявляются следующие документы: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явление о постановки в очередь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аспорт или иной документ, удостоверяющий личность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видетельство о рождении ребенка;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кумент, подтверждающий проживание на территории Малоярославецкого района родителя (законного представителя) и (или) ребенка (паспорт с указанием регистрации, справка из жилищно-эксплуатационной организации и др.);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кументы, подтверждающие право на постановку детей в льготную очередь в соответствии с действующим законодательством;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ключение медико-психолого-педагогической комиссии (для детей с ограниченными возможностями здоровья)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5. Учет детей ведется по следующей форме: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вый номер очеред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егистрации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ребенка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, месяц, год рождения ребенка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ий адрес и телефон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матери и отц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 (со слов) родителей (законных представителей)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льготного определения в МДОУ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детского сада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ое время приема ребенка в ОУ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Ребенок снимается с очереди: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 при наличии заявления одного из родителей (законных представителей) о снятии с учета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 при выезде на другое постоянное место жительства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и выявлении в представленных документах не соответствующих действительности сведений, послуживших основанием для постановки ребенка на очередь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рием детей в образовательные учреждения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ярославецкого района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В МДОУ принимаются дети в возрасте от 2-х лет (при наличии условий от  1,5 лет)  до 7 лет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ем детей в муниципальные дошкольные образовательные учреждения муниципального района с 2-х лет обусловлен отсутствием необходимых условий для содержания детей с 2-х месяцев до 2-х лет, а именно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сутствие детских  садов  для  детей  раннего  возраста, реализующих основную общеобразовательную программу дошкольного образования в группах общеразвивающей направленности для детей в возрасте от 2  месяцев  до  3 лет и отсутствием условия для  социальной  адаптации  и  ранней   социализации детей данного возраста;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сутствие в  проектах функционирующих детских садов оборудованных помещений для размещения групп для детей данного возраста (помещения для матерей и  пеленания детей, закрытые веранды для прогулок, колясочные и др.);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сутствие кадров, в том числе  квалифицированных медицинских кадров для работы с детьми грудного возраста;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сутствие условий для организации питания  детей от 2 мес. до 1,5 лет (в том числе отсутствием на пищеблоках дополнительных складских помещений, оборудования, меню и др.)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Прием детей осуществляется на основании путевки, выданной отделом образования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4. Перечень лиц, пользующихся льготам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при определении детей в МДОУ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АВО НА ВНЕОЧЕРЕДНОЙ И ПЕРВООЧЕРЕДНОЙ ПРИЕМ В МОУ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Внеочередным и первоочередным правом приема в МОУ пользуются дети граждан, соответствующий порядок для которых предусмотрен федеральным, областным законодательством и настоящим Положением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Внеочередным правом приема в МОУ пользуются следующие категории граждан: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прокуроров, следователей следственного комитета при прокуратуре (в соответствии с Федеральным законом от 17.01.1992г. № 2202-1 (в ред. от 25.12.2008г.) «О прокуратуре Российской Федерации»)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судей (в соответствии с Законом РФ от 26.06.1992г. № 3132-1 (в ред. 25.12.2008г.) «О статусе судей»);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граждан, подвергшихся воздействию радиации (в соответствии с Законом РФ от 15.05.1991г. N 1244-1 (в редакции от 25.12.2008г.) «О социальной защите граждан, подвергшихся воздействию радиации вследствие катастрофы на Чернобыльской АЭС», Законом РФ от 19.08.1995г. № 149-ФЗ «О социальной защите граждан, подвергшихся радиационному воздействию вследствие ядерных испытаний на Семипалатинском полигоне»,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от 26.11.1998г. № 175-ФЗ);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сотрудников органов наркоконтроля (в соответствии с Указом Президента РФ от 05.06.2003г. N 613 с изменениями от 31.08.2005г. «О правоохранительной службе в органах по контролю за оборотом наркотических средств и психотропных веществ»)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ети педагогических работников, на период их работы в ОУ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3. Первоочередным правом приема в МОУ пользуются следующие категории граждан: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сотрудников милиции (в соответствии с Федеральным законом от 18.04.1991г. №1026-1 (в ред. от 26.12.2008г.) «О милиции»)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военнослужащих (в соответствии с Федеральным законом от 27.05.1998г. №76-ФЗ (в ред. от 09.02.2009г.) «О статусе военнослужащих»)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из многодетных семей (в соответствии с Законом  «О статусе многодетной семьи в Калужской области и мерах ее социальной поддержки» от 27.04.2000г. №818)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-инвалиды и дети, один из родителей которых является инвалидом (в соответствии с Указом Президента РФ от 02.10.1992г. № 1157 (в ред. 24.09.2007г.) «О дополнительных мерах государственной поддержки инвалидов»)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ети, находящиеся в трудной жизненной ситуации;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сотрудников организаций по ходатайству руководителей организаций, согласованному с отделом образования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4. Для подтверждения права на внеочередное и первоочередное предоставление места граждане представляют следующие документы: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окуроры, следователи прокуратуры, судьи, сотрудники милиции, военнослужащие, сотрудники органов наркоконтроля - удостоверение, справка с места работы (службы), подтверждающая право на первоочередное предоставление места в МОУ;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граждан, подвергшихся воздействию радиации вследствие катастрофы на Чернобыльской АЭС - удостоверение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многодетные семьи - удостоверение, свидетельства о рождении детей;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отрудники организаций - ходатайство руководителя организации, согласованное с Главой администрации района или заведующей отделом образования; справка с места работы;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, оказавшиеся в трудной жизненной ситуации – в порядке исключения по ходатайству Комиссии по делам несовершеннолетних ребенку может быть предоставлена внеочередная путевка в образовательное учреждение района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-инвалиды, родители-инвалиды - справка МСЭК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ети педагогических работников МОУ – ходатайство руководителя ОУ, согласованное с отделом образования. </w:t>
      </w:r>
    </w:p>
    <w:p>
      <w:pPr>
        <w:pStyle w:val="Style15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5. Порядок зачисления ребенка в муниципальное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дошкольное образовательное учреждение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Прием детей в МДОУ осуществляется по путевкам, выданным отделом образования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Отдел образования родителям высылает письменное уведомление о предоставлении места в МДОУ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3. Родитель обязан в 10-ти дневный срок с момента получения письменного уведомления явиться в отдел образования для получения путевки. В случае неявки место предоставляется следующему по очереди ребенку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4. В случае неявки родителя в МДОУ до 15 августа путевка считается недействительной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5. При поступлении ребенка в МДОУ издается приказ о его зачислении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6. За ребенком сохраняется место по заявлению родителей (законных представителей) при его отсутствии в учреждении не более 2-х месяцев по уважительной причине (период летних отпусков родителей, длительная болезнь ребенка, пребывание ребенка в лечебно-оздоровительном учреждении)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7.  Руководители МДОУ своевременно информируют отдел образования о наличии свободных мест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8. Руководители МДОУ ведут книгу «Учет движения детей в образовательном учреждении» (далее по тексту – Книга). Книга предназначается для регистрации сведений о детях и родителях (законных представителях), и контроля за движением контингента детей в МДОУ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нига должна быть прошнурована, пронумерована и скреплена печатью учреждения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9. Ежегодно по состоянию на 1 сентября руководитель обязан подвести итоги за прошедший учебный год и зафиксировать их в книге «Учет движения детей в образовательном учреждении»: сколько детей принято в МДОУ в течение учебного года и сколько детей выбыло (отдельно в школу, отдельно – по другим причинам)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0. При приеме ребенка в МДОУ заключается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1. При приеме ребенка в МДОУ руководитель обязан ознакомить родителей (законных представителей) с Уставом образовательного учреждения и другими документами, регламентирующими деятельность учреждения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2. Контроль за осуществлением комплектования МДОУ детьми в соответствии с данным Порядком осуществляет Учредитель в лице отдела образования.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6. Порядок отчисления ребенка из муниципального дошкольного образовательного учреждения</w:t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Отчисление детей из МДОУ осуществляется в случаях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дачи заявления родителем (законным представителем) об отчислении ребенка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выезда на другое постоянное место жительства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 медицинским показаниям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если задолженность по родительской плате превышает 1 месяц (место за ребенком сохраняется до погашения долга, но не более 1 месяца);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Руководитель МДОУ за 15 дней до отчисления ребенка письменно уведомляет родителей (законных представителей)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Отчисление ребенка оформляется приказом руководителя МДОУ, на его место принимается другой ребенок по путевке, выданной отделом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5:00Z</dcterms:created>
  <dc:creator>sv</dc:creator>
  <dc:description/>
  <cp:keywords/>
  <dc:language>en-US</dc:language>
  <cp:lastModifiedBy>Светлана</cp:lastModifiedBy>
  <dcterms:modified xsi:type="dcterms:W3CDTF">2010-02-10T06:11:00Z</dcterms:modified>
  <cp:revision>12</cp:revision>
  <dc:subject/>
  <dc:title/>
</cp:coreProperties>
</file>