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Утверждаю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>Председатель 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 xml:space="preserve">школы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Глотова Н.В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           </w:t>
      </w:r>
      <w:r>
        <w:rPr>
          <w:sz w:val="32"/>
          <w:szCs w:val="32"/>
        </w:rPr>
        <w:t>«17» января 2009 г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бразовательная программ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МОУ Марьинской начальной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бщеобразовательной школы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а 2009 – 2014 годы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ая справка о школ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У Марьинская начальная общеобразовательная школа открыта в 1986 году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Учредители школы: Комиссия по управлению имуществом Малоярославецкого района, Малоярославецкий отдел образования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Здание школы – типовое, двухэтажное. В школе имеется спортзал,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библиотека, столовая. Техническое состояние школы удовлетворительное. </w:t>
      </w:r>
    </w:p>
    <w:p>
      <w:pPr>
        <w:pStyle w:val="Normal"/>
        <w:rPr/>
      </w:pPr>
      <w:r>
        <w:rPr>
          <w:sz w:val="28"/>
          <w:szCs w:val="28"/>
        </w:rPr>
        <w:tab/>
        <w:t>В 2009-2010 учебном году в школе обучается 10 учащихся в одну смену. Скомплектовано 4 класса. Школа работает в режиме пятидневки. Продолжительность урока – 45 мин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рактеристика педагогического коллекти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сего педагогов в школе – 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а) по уровню образова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ысшее –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средне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специальное – 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б)  по стажу:</w:t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5 – 20 лет –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0 – 30 лет - 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выше 30  лет - 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)  по квалификационной  категор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 категория  - 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 категория  - 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г)  обеспеченность кадрам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обеспечены, вакансий не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правление школой   </w:t>
      </w:r>
    </w:p>
    <w:p>
      <w:pPr>
        <w:pStyle w:val="Normal"/>
        <w:rPr/>
      </w:pPr>
      <w:r>
        <w:rPr>
          <w:sz w:val="28"/>
          <w:szCs w:val="28"/>
        </w:rPr>
        <w:t>Административное управление осуществляет директор школ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Основной функцией является координация усилий участников образовательного процесса через Совет школы, педагогический совет, общешкольное собрание.  Осуществляется оперативное управление образовательным процесс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правление О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        ______________     _____________       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я ОУ       Общественные       Совет школы          Педсов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 xml:space="preserve">организации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      ______________      _____________       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      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Директор шк.                    Профком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     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      _____________    ________________   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Учителя              Кл. руководит.     Метод. объедин.       Технич. Работники</w:t>
      </w:r>
    </w:p>
    <w:p>
      <w:pPr>
        <w:pStyle w:val="Normal"/>
        <w:rPr/>
      </w:pPr>
      <w:r>
        <w:rPr>
          <w:sz w:val="28"/>
          <w:szCs w:val="28"/>
        </w:rPr>
        <w:t>_____________      ______________   _______________    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циальная среда школ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На образовательную ситуацию в школе большое влияние оказывает ее расположение в  самом отдаленном участке района. В школе обучаются учащиеся из двух Сельских Поселений: «Захарово», «Прудки» На занятия детей доставляет автобус. Культурный центр – ДК (в котором один кружок художественной самодеятельности), библиотека. Отсутствие  возможности взаимодействия с культурными центрами района не позволяет обеспечивать в достаточной степени удовлетворение интеллектуальных, эстетических, спортивных потребностей учащихся. Таким образом, воспитательная система школы ориентируется в основном  на воспитательный потенциал окружающей  школу социальной, предметно – эстетической и природой сред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Субъекты и источники социального заказа школы     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Деятельность школы осуществляется с учетом на конкретный  социально – профессиональный состав родителей учащихся школы. Большинство родителей ограничивают свое сотрудничество  со школой контролем за выполнением  домашних заданий детей, имеют недостаточное представление о школьных делах. В социальном заказа они ставят на первый план обеспечение подготовки для поступления в средние специальные заведения, подготовку к жизни  в современных условиях и развитие способност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кументы, лежащие в основе разработки программы развития  </w:t>
      </w:r>
    </w:p>
    <w:p>
      <w:pPr>
        <w:pStyle w:val="Normal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Закон РФ «Об образовани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Уста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цепция развития школ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едагогический коллектив стремится построить школу равных возможностей (адаптивную)  Это школа со смешанным контингентом учащихся, где учатся дети с разными способностями. Для достижения новых целей образования школа выбрала идею – реализацию личностно-ориентированного  образования.</w:t>
      </w:r>
    </w:p>
    <w:p>
      <w:pPr>
        <w:pStyle w:val="Normal"/>
        <w:rPr/>
      </w:pPr>
      <w:r>
        <w:rPr>
          <w:sz w:val="28"/>
          <w:szCs w:val="28"/>
        </w:rPr>
        <w:tab/>
        <w:t>Личностно- ориентированное образование – это образование учащихся в школе, направленное на воспитание каждого ученика развитой  самостоятельной личностью. При этом воспитание личности  есть сверхзадача, по отношению к которой обучение знаниям, умениям и навыкам, необходимое для образования, выступает как средство образования</w:t>
        <w:tab/>
        <w:t>Для правильной организации личностно – ориентированного образования  учащихся, необходимо установить условия и факторы, которые определяют процесс формирования личности человека. Это:</w:t>
      </w:r>
    </w:p>
    <w:p>
      <w:pPr>
        <w:pStyle w:val="Normal"/>
        <w:rPr/>
      </w:pPr>
      <w:r>
        <w:rPr>
          <w:sz w:val="28"/>
          <w:szCs w:val="28"/>
        </w:rPr>
        <w:tab/>
      </w:r>
      <w:r>
        <w:rPr>
          <w:b/>
          <w:i/>
          <w:sz w:val="28"/>
          <w:szCs w:val="28"/>
        </w:rPr>
        <w:t>природные задатки человека, определяющие возможности развития его личных способностей и черт характера.</w:t>
      </w:r>
    </w:p>
    <w:p>
      <w:pPr>
        <w:pStyle w:val="Normal"/>
        <w:rPr/>
      </w:pPr>
      <w:r>
        <w:rPr>
          <w:sz w:val="28"/>
          <w:szCs w:val="28"/>
        </w:rPr>
        <w:t>Они могут быть ярко выраженными и очень незначительными. Главное – воспитание должно быть направлено на развитие у каждого школьника силы воли для преодоления соблазнов и слабостей,  таящихся в природе человека и в окружающей сред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i/>
          <w:sz w:val="28"/>
          <w:szCs w:val="28"/>
        </w:rPr>
        <w:t>особенности семьи и ее отношение к ребенку.</w:t>
      </w:r>
      <w:r>
        <w:rPr>
          <w:sz w:val="28"/>
          <w:szCs w:val="28"/>
        </w:rPr>
        <w:t xml:space="preserve"> Семейное воспитание переживает кризис: преступность, пьянство, курение, наркомания, разводы, приводят к тому, что дети не получают разумного семейного воспитания. И поэтому  важнейшая задача школы – возмещение издержек семейного воспитания;</w:t>
      </w:r>
    </w:p>
    <w:p>
      <w:pPr>
        <w:pStyle w:val="Normal"/>
        <w:rPr/>
      </w:pPr>
      <w:r>
        <w:rPr>
          <w:sz w:val="28"/>
          <w:szCs w:val="28"/>
        </w:rPr>
        <w:tab/>
      </w:r>
      <w:r>
        <w:rPr>
          <w:b/>
          <w:i/>
          <w:sz w:val="28"/>
          <w:szCs w:val="28"/>
        </w:rPr>
        <w:t xml:space="preserve">социальная среда, в которой живет и развивается человек. </w:t>
      </w:r>
    </w:p>
    <w:p>
      <w:pPr>
        <w:pStyle w:val="Normal"/>
        <w:rPr/>
      </w:pPr>
      <w:r>
        <w:rPr>
          <w:sz w:val="28"/>
          <w:szCs w:val="28"/>
        </w:rPr>
        <w:t>Это т среда непосредственного окружения человека ( микросоциум) и более широкая, которая оказывает на него воздействие опосредованно, через общественное мнение, шкалы ценностей, преобладающих взглядов;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i/>
          <w:sz w:val="28"/>
          <w:szCs w:val="28"/>
        </w:rPr>
        <w:t xml:space="preserve">воспитательное учреждение, в котором получает образование человек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того, каковы цели учебного заведения, какова социальная среда, каково  его влияние на обучаемых и воспитуемых, зависят особенности и характер формируемой личности учащего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Система личностно – ориентированного образования в адаптивной школе должна состоять из следующих подсистем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4"/>
        <w:gridCol w:w="1218"/>
        <w:gridCol w:w="1218"/>
      </w:tblGrid>
      <w:tr>
        <w:trPr/>
        <w:tc>
          <w:tcPr>
            <w:tcW w:w="8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истем      личностно   –    ориентированного               образования</w:t>
            </w:r>
          </w:p>
        </w:tc>
        <w:tc>
          <w:tcPr>
            <w:tcW w:w="1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Психолого педагогическое сопровождение развития ребенка</w:t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Занятия по выбору учащихся</w:t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ужки </w:t>
            </w:r>
          </w:p>
        </w:tc>
      </w:tr>
      <w:tr>
        <w:trPr/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Классно – урочные занятия</w:t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. образован.</w:t>
            </w:r>
          </w:p>
        </w:tc>
      </w:tr>
      <w:tr>
        <w:trPr/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Внеурочная работа</w:t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ы восп. работы</w:t>
            </w:r>
          </w:p>
        </w:tc>
      </w:tr>
      <w:tr>
        <w:trPr/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Трудовая деятельность учащихся</w:t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.</w:t>
            </w:r>
          </w:p>
        </w:tc>
      </w:tr>
      <w:tr>
        <w:trPr/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. Сохранение и укрепление здоровья школьников, социальная адаптация ребенка </w:t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Организация жизнедеятельности школы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Учащиеся в школе, осуществляющей личностно – ориентированное образование, должны жить полной, эмоционально насыщенной  жизнью, в которой они могут удовлетворять свои природные, социальные  и духовные потребности, готовить себя к самостоятельной жизни в качестве нравственного, законопослушного члена общества, стремящегося приносить счастье себе и добро и  пользу всему обществу. </w:t>
      </w:r>
      <w:r>
        <w:rPr>
          <w:b/>
          <w:i/>
          <w:sz w:val="28"/>
          <w:szCs w:val="28"/>
        </w:rPr>
        <w:t>Исходя из этого школа ставит перед собой следующие цел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- обеспечение равных условий для реализации конструктивного права граждан на образова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- создание условий для непрерывного образования в соответствии  с интересами лично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- повышение роли образования в воспитании лично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- обеспечение социальной защищенности участников образовательного процесс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дачи:</w:t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    </w:t>
      </w:r>
      <w:r>
        <w:rPr>
          <w:sz w:val="28"/>
          <w:szCs w:val="28"/>
        </w:rPr>
        <w:tab/>
        <w:t xml:space="preserve"> - определение педагогической основы и создание соответствующей базы для последующего формирования детской самодеятельной организации с разными зонами развивающей деятельности </w:t>
      </w:r>
    </w:p>
    <w:p>
      <w:pPr>
        <w:pStyle w:val="Normal"/>
        <w:rPr/>
      </w:pPr>
      <w:r>
        <w:rPr>
          <w:sz w:val="28"/>
          <w:szCs w:val="28"/>
        </w:rPr>
        <w:tab/>
        <w:t xml:space="preserve"> - совершенствование работы, направленной на демократизацию процесса обучения и взаимодействие  субъектов образовательного процесса  «ученик – родитель – учитель»</w:t>
      </w:r>
    </w:p>
    <w:p>
      <w:pPr>
        <w:pStyle w:val="Normal"/>
        <w:rPr/>
      </w:pPr>
      <w:r>
        <w:rPr>
          <w:sz w:val="28"/>
          <w:szCs w:val="28"/>
        </w:rPr>
        <w:tab/>
        <w:t>- совершенствование системы воспитания здорового образа жизни, системы здоровьесберегающих технологий  обучения и формирования у учащихся целостного отношения к своему здоровью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ab/>
        <w:t>- боле глубокого овладения  техникой составления учебного плана школы, более оптимальное использование возможностей</w:t>
      </w:r>
      <w:r>
        <w:rPr>
          <w:b/>
          <w:i/>
          <w:sz w:val="28"/>
          <w:szCs w:val="28"/>
        </w:rPr>
        <w:t xml:space="preserve">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В основу учебно – образовательного процесса педагогический коллектив  закладывает следующие </w:t>
      </w:r>
      <w:r>
        <w:rPr>
          <w:b/>
          <w:sz w:val="28"/>
          <w:szCs w:val="28"/>
        </w:rPr>
        <w:t>принцип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- гуманизация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- демократизация управления школ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- преемственность в обучении, когда  изучаемые понятия получат в дальнейшем развитие и обогащ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Ожидаемый результат</w:t>
      </w:r>
      <w:r>
        <w:rPr>
          <w:b/>
          <w:i/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- создание прочной базы знаний , умений и навыков, необходимых для перехода в основную школ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- содержание обучения должно содействовать развитию любознательности и заинтересованности, созданию необходимости изучаемого материала, удовлетворенности, получаемой от процесса обучения</w:t>
      </w:r>
    </w:p>
    <w:p>
      <w:pPr>
        <w:pStyle w:val="Normal"/>
        <w:rPr/>
      </w:pPr>
      <w:r>
        <w:rPr>
          <w:sz w:val="28"/>
          <w:szCs w:val="28"/>
        </w:rPr>
        <w:tab/>
        <w:t>- учитель вводит учащихся в сферу учебного предмета, закладывает основы системы знаний, отрабатывает технику исполнения видов деятельности при решении различных учебных зада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- развивая личность, оберегая индивидуальность учащихся, учим осознавать себя членами единого коллектива, успешно развивающего  задачи  обучения и воспит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Перспективная модель развития школы к 2013 году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истема развивающего обучения и воспитания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нравственно – эстетические программы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творческие мастерские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редметные кружки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система физкультурно – оздоровительных мероприятий   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6T06:18:00Z</dcterms:created>
  <dc:creator>Пользователь</dc:creator>
  <dc:description/>
  <cp:keywords/>
  <dc:language>en-US</dc:language>
  <cp:lastModifiedBy>Пользователь</cp:lastModifiedBy>
  <cp:lastPrinted>2010-03-09T21:31:00Z</cp:lastPrinted>
  <dcterms:modified xsi:type="dcterms:W3CDTF">2010-07-16T06:18:00Z</dcterms:modified>
  <cp:revision>2</cp:revision>
  <dc:subject/>
  <dc:title>                                                                        Утверждаю:</dc:title>
</cp:coreProperties>
</file>